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5/2013-L, DE 09 DE MAIO DE 2013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pulação de idosos cresce cada vez mais em nosso país e em nossa cidade ocorre o mesmo. Esse crescimento se dá principalmente devido aos cuidados que a chamada terceira idade dispensa à sua saúd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nós, Vereadores, devemos proporcionar aos nossos idosos todo o carinho, respeito e atenção que eles merecem, bem como aos portadores de necessidades especiais residentes em nossa cidade. Uma das formas é garantir a essas pessoas, assim como aos portadores de necessidades especiais, melhores condições de acessibilidade e conforto, destinando-lhes vagas mais adequadas nos assentos dos transportes coletivos municipais, o que se busca com o presente Projeto de Lei.   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RCOS AUGUSTO ISSA HENRIQUES DE ARAÚJO, por intermédio do Protocolo nº CETSR 09/05/2013 - 14:25:44 03645/2013, de 09 de mai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45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ere parágrafos ao Art. 1º da Lei nº 2.148, de 07 de junho de 199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1º. </w:t>
      </w:r>
      <w:r>
        <w:rPr>
          <w:rFonts w:cs="Arial" w:ascii="Arial" w:hAnsi="Arial"/>
        </w:rPr>
        <w:t>O art. 1º da Lei Municipal nº 2.148, de 07 de junho de 1993, alterado pela Lei nº 2.775, de 11 de julho de 2003, passa a vigorar acrescido dos seguintes parágrafos:</w:t>
      </w:r>
    </w:p>
    <w:p>
      <w:pPr>
        <w:pStyle w:val="Default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..</w:t>
      </w:r>
    </w:p>
    <w:p>
      <w:pPr>
        <w:pStyle w:val="Normal"/>
        <w:keepNext w:val="true"/>
        <w:widowControl w:val="false"/>
        <w:spacing w:lineRule="exact" w:line="360"/>
        <w:ind w:right="-1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§1º. Os assentos destinados aos idosos serão reservados próximos à porta de desembarque dos transportes coletivos.</w:t>
      </w:r>
    </w:p>
    <w:p>
      <w:pPr>
        <w:pStyle w:val="Normal"/>
        <w:keepNext w:val="true"/>
        <w:widowControl w:val="false"/>
        <w:spacing w:lineRule="exact" w:line="36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2º. Para atender os portadores de necessidades especiais serão reservados dois assentos nos veículos, em locais que melhor atendam as necessidades dos mesmos. </w:t>
      </w:r>
    </w:p>
    <w:p>
      <w:pPr>
        <w:pStyle w:val="Normal"/>
        <w:keepNext w:val="true"/>
        <w:widowControl w:val="false"/>
        <w:spacing w:lineRule="exact" w:line="360"/>
        <w:ind w:right="-1" w:firstLine="340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Art.2º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mai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RCOS AUGUSTO ISSA HENRIQUES DE ARAÚJO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3 - 14:25:44 03645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1:00Z</dcterms:created>
  <dc:creator>cpd</dc:creator>
  <dc:description/>
  <cp:keywords/>
  <dc:language>en-US</dc:language>
  <cp:lastModifiedBy>cpd</cp:lastModifiedBy>
  <cp:lastPrinted>2013-05-09T14:47:00Z</cp:lastPrinted>
  <dcterms:modified xsi:type="dcterms:W3CDTF">2013-06-24T14:43:00Z</dcterms:modified>
  <cp:revision>7</cp:revision>
  <dc:subject/>
  <dc:title>EXPOSIÇÃO DE MOTIVOS AO PROJETO DE LEI Nº 45/2013-L, DE 09 de maio de 2013, DE AUTORIA DO VEREADOR MARCOS AUGUSTO ISSA HENRIQUES DE ARAÚJO</dc:title>
</cp:coreProperties>
</file>