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40/2013-L, DE 03 de maio de 2013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 diversas manifestações culturais despertam uma grande responsabilidade e importância na vida dos gestores culturais e na vida da comunidade, não apenas do ponto de vista da diversidade artístico-cultural, mas também no que se refere à inclusão social, socialização, resgate da auto-estima e combate à pobreza e violência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3420" w:right="45" w:hanging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“</w:t>
      </w:r>
      <w:r>
        <w:rPr>
          <w:rFonts w:cs="Arial" w:ascii="Arial" w:hAnsi="Arial"/>
          <w:bCs/>
          <w:i/>
          <w:sz w:val="24"/>
        </w:rPr>
        <w:t>A promoção da cultura popular, a abertura de canais para sua expressão, seu cultivo nas gerações jovens (...) cria um clima de apreço genuíno por seus conteúdos, fará crescer a cultura e, com isso, devolverá a identidade aos grupos empobrecidos” (Kliksberg, 2001: p.142).</w:t>
      </w:r>
    </w:p>
    <w:p>
      <w:pPr>
        <w:pStyle w:val="Normal"/>
        <w:spacing w:lineRule="auto" w:line="360"/>
        <w:ind w:left="3420" w:right="45" w:hanging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ermitir a disseminação da cultura contribui para que as pessoas tenham uma vida melhor, com novas oportunidades, outros olhares e percepções. A cultura e suas diversas formas de manifestação revelam-se transformadoras da sociedade, das relações e dos sentimentos human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mente através da cultura poderemos mudar o mundo. Existe uma compreensão cada vez mais forte por parte da sociedade, de que a Cultura, somada a todas as suas formas de manifestação e expressão, é um segmento que impulsiona o desenvolvimento econômico e social, pois gera oportunidades de trabalho e fomenta a difusão de bens e produtos artísticos, além de permitir uma conscientização maior de cidadania, de resgate da identidade cultural e histórica de um pov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esse sentido, constitui elemento de fundamental importância a inclusão da Feira de Artesanato e Artes Plásticas no Calendário Oficial de Eventos do Município, pois desse modo estaremos incentivando a produção cultural no âmbito de nossa cidade, gerando crescimento humano e social. 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ARCOS AUGUSTO ISSA HENRIQUES DE ARAÚJO, por intermédio do Protocolo nº CETSR 03/05/2013 - 16:00:07 03461/2013, de 03 de mai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461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PROJETO DE LEI Nº 040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3 de mai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clui a Feira de Artesanato e Artes Plásticas no Calendário Oficial de Eventos d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Passa a fazer parte do Calendário Oficial de Eventos da Estância Turística de São Roque a Feira Municipal de Artesanato e Artes Plásticas.</w:t>
      </w:r>
    </w:p>
    <w:p>
      <w:pPr>
        <w:pStyle w:val="Normal"/>
        <w:spacing w:lineRule="exact" w:line="360" w:before="120" w:after="1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A referida feira realizar-se-á semanalmente em espaço público cedido pela Prefeitura Municipal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3 de mai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UTO ISSA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461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098" w:right="1134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36:00Z</dcterms:created>
  <dc:creator>cpd</dc:creator>
  <dc:description/>
  <cp:keywords/>
  <dc:language>en-US</dc:language>
  <cp:lastModifiedBy>cpd</cp:lastModifiedBy>
  <dcterms:modified xsi:type="dcterms:W3CDTF">2013-05-06T19:49:00Z</dcterms:modified>
  <cp:revision>3</cp:revision>
  <dc:subject/>
  <dc:title>EXPOSIÇÃO DE MOTIVOS AO PROJETO DE LEI Nº 40/2013-L, DE 03 de maio de 2013, DE AUTORIA DO VEREADOR MARCOS AUGUSTO ISSA HENRIQUES DE ARAÚJO</dc:title>
</cp:coreProperties>
</file>