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3/2013-L, DE 26 de abril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Web"/>
        <w:shd w:fill="FFFFFF" w:val="clear"/>
        <w:spacing w:lineRule="exact" w:line="360" w:before="0" w:after="20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é preciso ir muito longe. Ao sairmos de casa, em uma volta pelo quarteirão, entre as milhares de fragilidades que a rua abriga, podemos constatar muitos cães e gatos abandonados. A maioria deles vítimas de negligência e maus-tratos do homem. Segundo a ANDA – Agência de Notícias de Direitos dos Animais, hoje no Brasil existem cerca de 20 milhões de animais em abrigos e lares temporários para adoção. A situação se acentuada a cada dia e muitos animais ainda perambulam pelas cidades abandonados, procriando e gerando novos animais nessa cadeia de abandono. </w:t>
      </w:r>
    </w:p>
    <w:p>
      <w:pPr>
        <w:pStyle w:val="NormalWeb"/>
        <w:shd w:fill="FFFFFF" w:val="clear"/>
        <w:spacing w:lineRule="exact" w:line="360" w:before="0" w:after="20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gumas ONGs, atuantes na defesa dos animais, investem tempo e dedicação para reverter este cenário, desenvolvendo trabalho intenso e permanente no espaço público e na conscientização das pessoas para a causa. </w:t>
      </w:r>
    </w:p>
    <w:p>
      <w:pPr>
        <w:pStyle w:val="NormalWeb"/>
        <w:shd w:fill="FFFFFF" w:val="clear"/>
        <w:spacing w:lineRule="exact" w:line="360" w:before="0" w:after="200"/>
        <w:ind w:firstLine="3419"/>
        <w:jc w:val="both"/>
        <w:rPr/>
      </w:pPr>
      <w:r>
        <w:rPr>
          <w:rFonts w:cs="Arial" w:ascii="Arial" w:hAnsi="Arial"/>
          <w:color w:val="000000"/>
        </w:rPr>
        <w:t>Nesse sentido, já vem sendo realizada no Município de São Roque a “FEIRA DE ADOÇÃO DE PEQUENOS ANIMAIS, bimestralmente, na Praça da República. O evento é um esforço empreendido por entidades e pessoas que tem trabalhado em defesa dos animais, especialmente dos que encontram-se abandonados.</w:t>
      </w:r>
    </w:p>
    <w:p>
      <w:pPr>
        <w:pStyle w:val="NormalWeb"/>
        <w:shd w:fill="FFFFFF" w:val="clear"/>
        <w:spacing w:lineRule="exact" w:line="360" w:before="0" w:after="200"/>
        <w:ind w:firstLine="3419"/>
        <w:jc w:val="both"/>
        <w:rPr/>
      </w:pPr>
      <w:r>
        <w:rPr>
          <w:rFonts w:cs="Arial" w:ascii="Arial" w:hAnsi="Arial"/>
          <w:color w:val="000000"/>
        </w:rPr>
        <w:t>Assim, o presente Projeto de Lei, ao “oficializar” a Feira de Adoção, nos permite dar mais visibilidade a causa e conseguir o apoio tão necessário à conscientização da população com relação à defesa dos animais. Adoção é coisa séria!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MARCOS AUGUSTO ISSA HENRIQUES DE ARAÚJO, por intermédio do Protocolo nº CETSR 26/04/2013 - 11:31:22 03304/2013, de 26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4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“Feira de Adoção de Pequenos Animai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a a “FEIRA DE ADOÇÃO DE PEQUENOS ANIMAIS”, a ser realizada, bimestralmente, na Praça de Repúblic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feira de que trata o caput deste artigo será realizada nos meses: fevereiro, abril, junho, agosto, outubro e dez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feira ora instituída passa a fazer parte d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abril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4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4:00Z</dcterms:created>
  <dc:creator>cpd</dc:creator>
  <dc:description/>
  <cp:keywords/>
  <dc:language>en-US</dc:language>
  <cp:lastModifiedBy>cpd</cp:lastModifiedBy>
  <cp:lastPrinted>2013-04-26T11:40:00Z</cp:lastPrinted>
  <dcterms:modified xsi:type="dcterms:W3CDTF">2013-04-26T14:55:00Z</dcterms:modified>
  <cp:revision>3</cp:revision>
  <dc:subject/>
  <dc:title>EXPOSIÇÃO DE MOTIVOS AO PROJETO DE LEI Nº 33/2013-L, DE 26 de abril de 2013, DE AUTORIA DO VEREADOR MARCOS AUGUSTO ISSA HENRIQUES DE ARAÚJO</dc:title>
</cp:coreProperties>
</file>