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032/2013-L, DE 26 de abril de 2013, DE AUTORIA DO VEREADOR ALEXANDRE RODRIGO SOARES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O presente Projeto de Lei tem por objetivo corrigir situação que tem causado transtorno tanto a Prefeitura Municipal, quanto aos moradores da “Rua Sabbatini Alceste”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Ocorre que grande parte da Rua Sabbatini Alceste, trecho que vai da Rua Colunas de São Roque até a Rua Roque José de Oliveira, até bem pouco tempo não contava com nenhuma residência. Assim, as residências localizadas a partir da Rua Roque José de Oliveira passaram a ser numeradas na ordem crescente, no sentido da Rua Walter Di Felipo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 xml:space="preserve">Esse fato inviabiliza a numeração das residências localizadas no início da referida via pública, visto que a mesma foi numerada da metade para frente. 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/>
      </w:pPr>
      <w:r>
        <w:rPr>
          <w:rFonts w:cs="Arial" w:ascii="Arial" w:hAnsi="Arial"/>
          <w:bCs/>
          <w:sz w:val="24"/>
        </w:rPr>
        <w:t>Assim, de modo a resolver o problema causando o menor transtorno possível a população que já convive com tal situação, chegou-se a conclusão que o melhor caminho seria modificar o nome da parte da via pública (da Rua Colunas de São Roque até a Rua Roque José de Oliveira), que não conta com numeração. O início da via pública não precisaria ser modificado, permanecendo com o mesmo nome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Nesse sentido buscou-se o nome de uma pessoa que tivesse relação com o local e com o desenvolvimento do Bairro, chegando-se ao nome da esposa do Sr. Alceste Sabbatini, Sra. MARIA CLARA SABBATINI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exact" w:line="320"/>
        <w:ind w:right="45" w:hanging="0"/>
        <w:jc w:val="center"/>
        <w:rPr>
          <w:rFonts w:ascii="Arial" w:hAnsi="Arial" w:cs="Arial"/>
          <w:b/>
          <w:b/>
          <w:bCs/>
          <w:caps/>
          <w:sz w:val="24"/>
        </w:rPr>
      </w:pPr>
      <w:r>
        <w:rPr>
          <w:rFonts w:cs="Arial" w:ascii="Arial" w:hAnsi="Arial"/>
          <w:b/>
          <w:bCs/>
          <w:caps/>
          <w:sz w:val="24"/>
        </w:rPr>
        <w:t>Biografia</w:t>
      </w:r>
    </w:p>
    <w:p>
      <w:pPr>
        <w:pStyle w:val="Normal"/>
        <w:spacing w:lineRule="exact" w:line="320"/>
        <w:ind w:right="4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IA CLARA SABBATINI</w:t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Arial" w:ascii="Arial" w:hAnsi="Arial"/>
          <w:bCs/>
          <w:sz w:val="24"/>
        </w:rPr>
        <w:t>Filha de Romão Fernandes e Maria Garcia, Maria Clara Sabbatini nasceu no Município de Mairiporã no dia 29 de janeiro de 1915. Contudo, veio a estabelecer-se juntamente com sua família na Cidade de São Roque, onde viveu por mais de 80 anos.</w:t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Casou-se com Alceste Sabbatini, e juntamente com seus filhos fundaram a empresa “Vinhos Sabbatini”, Vinícola de grande prestígio e tradição em nosso Município. </w:t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hanging="0"/>
        <w:jc w:val="both"/>
        <w:rPr/>
      </w:pPr>
      <w:r>
        <w:rPr>
          <w:rFonts w:cs="Arial" w:ascii="Arial" w:hAnsi="Arial"/>
          <w:bCs/>
          <w:sz w:val="24"/>
        </w:rPr>
        <w:t>Pessoa muito conhecida no Bairro dedicou grande parte de sua vida às causas de benemerência junto à Comunidade que escolheu para viver.</w:t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Faleceu aos 92 anos de idade no dia 11 de janeiro de 2008, deixando muitas saudades nos amigos e familiares.</w:t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LEXANDRE RODRIGO SOARES, por intermédio do Protocolo nº CETSR 26/04/2013 - 10:31:06 03301/2013, de 26 de abril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3301/2013)</w:t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sz w:val="28"/>
          <w:szCs w:val="28"/>
        </w:rPr>
      </w:pPr>
      <w:r>
        <w:rPr>
          <w:sz w:val="28"/>
          <w:szCs w:val="28"/>
        </w:rPr>
        <w:t>PROJETO DE LEI Nº 032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6 de abril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á denominação a vias públicas localizadas no Bairro Santo Antonio.</w:t>
      </w:r>
    </w:p>
    <w:p>
      <w:pPr>
        <w:pStyle w:val="Normal"/>
        <w:spacing w:lineRule="exact" w:line="32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2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120" w:after="0"/>
        <w:ind w:left="3420" w:right="44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0" w:after="180"/>
        <w:ind w:right="45" w:firstLine="33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°</w:t>
        <w:tab/>
      </w:r>
      <w:r>
        <w:rPr>
          <w:rFonts w:cs="Arial" w:ascii="Arial" w:hAnsi="Arial"/>
          <w:sz w:val="24"/>
          <w:szCs w:val="24"/>
        </w:rPr>
        <w:t xml:space="preserve">Fica denominada </w:t>
      </w:r>
      <w:r>
        <w:rPr>
          <w:rFonts w:cs="Arial" w:ascii="Arial" w:hAnsi="Arial"/>
          <w:b/>
          <w:bCs/>
          <w:sz w:val="24"/>
          <w:szCs w:val="24"/>
        </w:rPr>
        <w:t xml:space="preserve">"RUA SABBATINI ALCESTE" </w:t>
      </w:r>
      <w:r>
        <w:rPr>
          <w:rFonts w:cs="Arial" w:ascii="Arial" w:hAnsi="Arial"/>
          <w:sz w:val="24"/>
          <w:szCs w:val="24"/>
        </w:rPr>
        <w:t xml:space="preserve">a via pública com início na “Rua Roque José de </w:t>
      </w:r>
      <w:r>
        <w:rPr>
          <w:rFonts w:cs="Arial" w:ascii="Arial" w:hAnsi="Arial"/>
          <w:color w:val="000000"/>
          <w:sz w:val="24"/>
          <w:szCs w:val="24"/>
        </w:rPr>
        <w:t>Oliveira” e término na “Rua Walter di Felipo”, localizada no Bairro Santo Antonio, com 325,0 metros de cumprimento e 14,5 de largur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0" w:after="180"/>
        <w:ind w:right="45" w:firstLine="338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°</w:t>
        <w:tab/>
      </w:r>
      <w:r>
        <w:rPr>
          <w:rFonts w:cs="Arial" w:ascii="Arial" w:hAnsi="Arial"/>
          <w:sz w:val="24"/>
          <w:szCs w:val="24"/>
        </w:rPr>
        <w:t xml:space="preserve">Fica denominada </w:t>
      </w:r>
      <w:r>
        <w:rPr>
          <w:rFonts w:cs="Arial" w:ascii="Arial" w:hAnsi="Arial"/>
          <w:b/>
          <w:bCs/>
          <w:sz w:val="24"/>
          <w:szCs w:val="24"/>
        </w:rPr>
        <w:t xml:space="preserve">"RUA MARIA CLARA SABBATINI" </w:t>
      </w:r>
      <w:r>
        <w:rPr>
          <w:rFonts w:cs="Arial" w:ascii="Arial" w:hAnsi="Arial"/>
          <w:sz w:val="24"/>
          <w:szCs w:val="24"/>
        </w:rPr>
        <w:t xml:space="preserve">a via pública com início na “Rua Colunas de São Roque” e término na “Rua Roque José de Oliveira”, localizada no Bairro Santo Antonio, </w:t>
      </w:r>
      <w:r>
        <w:rPr>
          <w:rFonts w:cs="Arial" w:ascii="Arial" w:hAnsi="Arial"/>
          <w:color w:val="000000"/>
          <w:sz w:val="24"/>
          <w:szCs w:val="24"/>
        </w:rPr>
        <w:t>com 350,0 metros de cumprimento e 14,5 de largur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0" w:after="14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3º</w:t>
        <w:tab/>
      </w:r>
      <w:r>
        <w:rPr>
          <w:rFonts w:cs="Arial" w:ascii="Arial" w:hAnsi="Arial"/>
          <w:sz w:val="24"/>
        </w:rPr>
        <w:t>Faz parte da presente Lei cópia da planta das vias públicas ora denominadas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0" w:after="180"/>
        <w:ind w:right="45" w:firstLine="338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°</w:t>
        <w:tab/>
      </w:r>
      <w:r>
        <w:rPr>
          <w:rFonts w:cs="Arial" w:ascii="Arial" w:hAnsi="Arial"/>
          <w:sz w:val="24"/>
          <w:szCs w:val="24"/>
        </w:rPr>
        <w:t>As despesas decorrentes com execução desta Lei correrão por conta de dotação própria do orçamento vigent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20" w:before="0" w:after="120"/>
        <w:ind w:right="45" w:firstLine="3384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5°</w:t>
        <w:tab/>
      </w:r>
      <w:r>
        <w:rPr>
          <w:rFonts w:cs="Arial" w:ascii="Arial" w:hAnsi="Arial"/>
          <w:sz w:val="24"/>
          <w:szCs w:val="24"/>
        </w:rPr>
        <w:t>Esta Lei entra em vigor na data de sua publicação, revogando-se a Lei Municipal nº 2.442, de 27/04/1998.</w:t>
      </w:r>
    </w:p>
    <w:p>
      <w:pPr>
        <w:pStyle w:val="Recuodecorpodetexto3"/>
        <w:spacing w:lineRule="exact" w:line="320"/>
        <w:ind w:left="3402" w:right="44" w:firstLine="34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2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6 de abril de 2013.</w:t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LEXANDRE RODRIGO SOARES 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MANDI)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(3301/2013)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6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4:18:00Z</dcterms:created>
  <dc:creator>cpd</dc:creator>
  <dc:description/>
  <cp:keywords/>
  <dc:language>en-US</dc:language>
  <cp:lastModifiedBy>cpd</cp:lastModifiedBy>
  <cp:lastPrinted>2013-04-26T11:19:00Z</cp:lastPrinted>
  <dcterms:modified xsi:type="dcterms:W3CDTF">2013-04-26T14:19:00Z</dcterms:modified>
  <cp:revision>4</cp:revision>
  <dc:subject/>
  <dc:title>EXPOSIÇÃO DE MOTIVOS AO PROJETO DE LEI Nº 32/2013-L, DE 26 de abril de 2013, DE AUTORIA DO VEREADOR ALEXANDRE RODRIGO SOARES</dc:title>
</cp:coreProperties>
</file>