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17/2013-L, DE 11 de março de 2013, DE AUTORIA DO VEREADOR MARCOS AUGUSTO ISSA HENRIQUES DE ARAÚJ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ind w:right="45" w:firstLine="3402"/>
        <w:rPr/>
      </w:pPr>
      <w:r>
        <w:rPr/>
        <w:t>Fundada no ano de 2006 a APAN/SR - Associação de Pais e Amigos da Natação de São Roque tem como objetivo amparar e desenvolver a natação social e competitiva, dando suporte aos atletas, viabilizando condições para a sua melhor prática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No ano de 2009 a APAN/SR conquistou o melhor resultado em termos de competição, a conquista dos Jogos Regionais da primeira divisão, realizado em São Roque, na natação feminina com um equipe cem por cento São-roquense. Na ocasião foram oito meninas formadas e treinadas na piscina do Grêmio União Sanroquense, com apoio da APAN/SR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Outro resultado para ser lembrado foi a conquista dos Jogos Regionais da segunda divisão, no ano de 2011, na cidade de Itapetininga, com número recorde de medalhas para a modalidade natação masculino e feminino.</w:t>
      </w:r>
    </w:p>
    <w:p>
      <w:pPr>
        <w:pStyle w:val="Corpodetexto3"/>
        <w:ind w:right="45" w:firstLine="3402"/>
        <w:rPr/>
      </w:pPr>
      <w:r>
        <w:rPr/>
        <w:t>Desta forma, nada mais justo que aprovemos o presente Projeto de Lei, que visa declarar a APAN/SR como sendo de utilidade pública, pois, pelo exposto, vemos que suas atividades só tem contribuído com a sociedade São-roquense, especialmente no aspecto esportiv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11/03/2013 - 10:57:18 01949/2013, de 11 de març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1949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17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març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 de utilidade pública a Associação de Pais e Amigos da Natação de São Roque - APAN/SR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80" w:before="0" w:after="200"/>
        <w:ind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a entidade sem fins lucrativos “</w:t>
      </w:r>
      <w:r>
        <w:rPr>
          <w:rFonts w:cs="Arial" w:ascii="Arial" w:hAnsi="Arial"/>
          <w:sz w:val="24"/>
        </w:rPr>
        <w:t>APAN/SR – Associação de Pais e Amigos da Natação de São Roque</w:t>
      </w:r>
      <w:r>
        <w:rPr>
          <w:rFonts w:cs="Arial" w:ascii="Arial" w:hAnsi="Arial"/>
          <w:sz w:val="24"/>
          <w:szCs w:val="24"/>
        </w:rPr>
        <w:t>”, inscrita no CNPJ sob o nº 08.610.441/0001-17, sediada neste Município, na Rua Lions Club, n° 410, Apartamento 21, Jardim Flóri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8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8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març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1949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09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9:00Z</dcterms:created>
  <dc:creator>cpd</dc:creator>
  <dc:description/>
  <cp:keywords/>
  <dc:language>en-US</dc:language>
  <cp:lastModifiedBy>cpd</cp:lastModifiedBy>
  <dcterms:modified xsi:type="dcterms:W3CDTF">2013-03-11T14:30:00Z</dcterms:modified>
  <cp:revision>4</cp:revision>
  <dc:subject/>
  <dc:title>EXPOSIÇÃO DE MOTIVOS AO PROJETO DE LEI Nº 17/2013-L, DE 11 de março de 2013, DE AUTORIA DO VEREADOR MARCOS AUGUSTO ISSA HENRIQUES DE ARAÚJO</dc:title>
</cp:coreProperties>
</file>