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14/2013-L, DE 22 de fevereiro de 2013, DE AUTORIA DO VEREADOR MARCOS AUGUSTO ISSA HENRIQUES DE ARAÚJ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5" w:firstLine="3402"/>
        <w:rPr/>
      </w:pPr>
      <w:r>
        <w:rPr/>
        <w:t>O Grupo Laços – Grupo de Apoio à Convivência Familiar e Incentivo à Adoção é uma associação civil sem fins lucrativos formada por profissionais de diversas áreas, sensíveis a questão da infância sem família. Fundada oficialmente em 01 de março de 2002 tem como objetivo principal desenvolver ações para garantir o direito de toda criança e adolescente efetivamente crescer em família e, se necessário seu abrigamento, que esse seja provisório. Nesse sentido o grupo promove ações para estimular o desabrigamento de criança/adolescentes; evitar que novos abrigamentos ocorram (trabalhando preventivamente famílias em crise); estimular e incentivar a guarda, tutela e adoção como meios de proporcionar o convívio familiar a essas crianças/adolescentes; apoiar famílias que tenham recebido uma criança/adolescente por meio da guarda, tutela ou adoção, etc. para isso desenvolve elevação de autoestima das pessoas atendidas.</w:t>
      </w:r>
    </w:p>
    <w:p>
      <w:pPr>
        <w:pStyle w:val="Corpodetexto3"/>
        <w:ind w:right="45" w:firstLine="3402"/>
        <w:rPr/>
      </w:pPr>
      <w:r>
        <w:rPr/>
        <w:t>Para atingir suas finalidades, o “LAÇOS” utiliza como fonte para sua manutenção recursos auferidos em campanhas. Pode ainda receber donativos e legados de pessoas físicas e jurídicas, em moeda corrente ou espécie e organizar seu quadro de associados contribuinte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 xml:space="preserve">Isso posto, MARCOS AUGUSTO ISSA HENRIQUES DE ARAÚJO, por intermédio do Protocolo nº CETSR 22/02/2013 - 12:06:54 01488/2013, de 22 de fevereir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13 - 12:06:54 01488/2013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14/2013-L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22 de feverei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clara de utilidade pública a Laços - Grupo de Apoio à Convivência Familiar e Incentivo à Adoção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200"/>
        <w:ind w:firstLine="3402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Fica declarada de Utilidade Pública a “</w:t>
      </w:r>
      <w:r>
        <w:rPr>
          <w:rFonts w:cs="Arial" w:ascii="Arial" w:hAnsi="Arial"/>
          <w:sz w:val="24"/>
        </w:rPr>
        <w:t>Laços - Grupo de Apoio à Convivência Familiar e Incentivo à Adoção</w:t>
      </w:r>
      <w:r>
        <w:rPr>
          <w:rFonts w:cs="Arial" w:ascii="Arial" w:hAnsi="Arial"/>
          <w:sz w:val="24"/>
          <w:szCs w:val="24"/>
        </w:rPr>
        <w:t>”, inscrita no CNPJ sob o nº 07.371.079/0001-06, entidade sem fins lucrativos, sediada neste Município, na Rua Sotero de Souza, n° 288, Centr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right="-1" w:firstLine="3402"/>
        <w:jc w:val="both"/>
        <w:rPr/>
      </w:pPr>
      <w:r>
        <w:rPr>
          <w:rFonts w:cs="Arial" w:ascii="Arial" w:hAnsi="Arial"/>
          <w:b/>
          <w:sz w:val="24"/>
        </w:rPr>
        <w:t>Art. 2°</w:t>
      </w:r>
      <w:r>
        <w:rPr>
          <w:rFonts w:cs="Arial" w:ascii="Arial" w:hAnsi="Arial"/>
          <w:sz w:val="24"/>
        </w:rPr>
        <w:t xml:space="preserve"> </w:t>
        <w:tab/>
        <w:t>As despesas decorrentes com execução da presente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right="-1" w:firstLine="3402"/>
        <w:jc w:val="both"/>
        <w:rPr/>
      </w:pPr>
      <w:r>
        <w:rPr>
          <w:rFonts w:cs="Arial" w:ascii="Arial" w:hAnsi="Arial"/>
          <w:b/>
          <w:sz w:val="24"/>
        </w:rPr>
        <w:t>Art. 3°</w:t>
      </w:r>
      <w:r>
        <w:rPr>
          <w:rFonts w:cs="Arial" w:ascii="Arial" w:hAnsi="Arial"/>
          <w:sz w:val="24"/>
        </w:rPr>
        <w:t xml:space="preserve"> </w:t>
        <w:tab/>
        <w:t xml:space="preserve">Esta Lei entra em vigor na data de sua publicação. 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2 de fevereir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UGUSTO ISSA HENRIQUES DE ARAÚJO – GUTO ISS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13 - 12:06:54 01488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53:00Z</dcterms:created>
  <dc:creator>cpd</dc:creator>
  <dc:description/>
  <cp:keywords/>
  <dc:language>en-US</dc:language>
  <cp:lastModifiedBy>cpd</cp:lastModifiedBy>
  <cp:lastPrinted>2013-02-22T12:11:00Z</cp:lastPrinted>
  <dcterms:modified xsi:type="dcterms:W3CDTF">2013-02-25T19:54:00Z</dcterms:modified>
  <cp:revision>3</cp:revision>
  <dc:subject/>
  <dc:title>EXPOSIÇÃO DE MOTIVOS AO PROJETO DE LEI Nº 14/2013-L, DE 22 de fevereiro de 2013, DE AUTORIA DO VEREADOR MARCOS AUGUSTO ISSA HENRIQUES DE ARAÚJO</dc:title>
</cp:coreProperties>
</file>