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10/2013-L, DE 05 de fevereiro de 2013, DE AUTORIA DO VEREADOR ETELVINO NOGU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Em 05 de Dezembro de 2012, o Poder Executivo protocolou nesta Casa o Projeto de Lei nº 078/2012-E que objetivava estabelecer normas gerais para a instalação de infraestruturas de antenas de telecomunicação em áreas públicas e privadas, e disciplina preventivamente quanto aos limites de exposição humana a campos elétricos, magnéticos e eletromagnéticos que se propagam no espaço sem guia artificial.</w:t>
      </w:r>
    </w:p>
    <w:p>
      <w:pPr>
        <w:pStyle w:val="Corpodetexto3"/>
        <w:ind w:right="45" w:firstLine="3402"/>
        <w:rPr/>
      </w:pPr>
      <w:r>
        <w:rPr/>
        <w:t>Na ocasião o Projeto recebeu parecer contrário da Consultoria Jurídica desta Casa vez que é de competência privativa da União legislar sobre telecomunicações.</w:t>
      </w:r>
    </w:p>
    <w:p>
      <w:pPr>
        <w:pStyle w:val="Corpodetexto3"/>
        <w:ind w:right="45" w:firstLine="3402"/>
        <w:rPr/>
      </w:pPr>
      <w:r>
        <w:rPr/>
        <w:t>Ocorre que já existe legislação federal sobre o assunto – a Lei nº 11.934, de 05/05/2009 – e aquela proposta visava tão somente adequar a situação do município àquela legislação. Isso porque vige em nosso Município a Lei Municipal nº 2.735, de 01 de Novembro de 2002, que impõe limites mais severos que a legislação federal.</w:t>
      </w:r>
    </w:p>
    <w:p>
      <w:pPr>
        <w:pStyle w:val="Corpodetexto3"/>
        <w:ind w:right="45" w:firstLine="3402"/>
        <w:rPr/>
      </w:pPr>
      <w:r>
        <w:rPr/>
        <w:t>Deste modo, a presente proposta visa tão somente a revogação da Lei Municipal nº 2.735/2002 o que, por consequência,  adequaria imediatamente a legislação federal à realidade do município de São Roque.</w:t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ETELVINO NOGUEIRA, por intermédio do Protocolo nº CETSR 05/02/2013 - 15:23:09 01009/2013, de 05 de fevereiro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5:23:09 01009/2013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1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5 de fevereir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evoga a Lei nº 2.735, de 01 de Novembro de 2002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revogada a Lei nº 2.735, de 01 de Novembro de 2002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fevereir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ELVINO NOGU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5:23:09 01009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4:00Z</dcterms:created>
  <dc:creator>cpd</dc:creator>
  <dc:description/>
  <cp:keywords/>
  <dc:language>en-US</dc:language>
  <cp:lastModifiedBy>cpd</cp:lastModifiedBy>
  <cp:lastPrinted>2013-02-07T16:58:00Z</cp:lastPrinted>
  <dcterms:modified xsi:type="dcterms:W3CDTF">2013-02-08T12:13:00Z</dcterms:modified>
  <cp:revision>3</cp:revision>
  <dc:subject/>
  <dc:title>EXPOSIÇÃO DE MOTIVOS AO PROJETO DE LEI Nº 10/2013-L, DE 05 de fevereiro de 2013, DE AUTORIA DO VEREADOR ETELVINO NOGUEIRA</dc:title>
</cp:coreProperties>
</file>