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009/2013-L, DE 29 DE JANEIRO DE 2013, DE AUTORIA DO VEREADOR RAFAEL MARREIRO DE GODOY.</w:t>
      </w:r>
    </w:p>
    <w:p>
      <w:pPr>
        <w:pStyle w:val="Normal"/>
        <w:spacing w:lineRule="auto" w:line="360"/>
        <w:ind w:right="44" w:firstLine="340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109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09" w:hanging="0"/>
        <w:jc w:val="center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O teatro como recurso pedagógico</w:t>
      </w:r>
    </w:p>
    <w:p>
      <w:pPr>
        <w:pStyle w:val="Normal"/>
        <w:spacing w:lineRule="exact" w:line="320"/>
        <w:ind w:right="-109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A história do teatro confunde-se com a história do homem e a sua necessidade de comunicação, alguns estudos apontam a origem do teatro a partir da relação do homem com a natureza e realização de rituais primitivos em cerimônias religiosas, um jogo sagrado, onde o público não necessariamente exercia a posição de expectador. O que de fato se sabe é que foi na Grécia que o teatro foi formalizado como arte e adentrou no espaço cênico, sendo uma forma de demonstração de cultura e conhecimento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O ato de dramatizar do homem faz parte do seu comportamento natural e da sua capacidade de desempenhar diferentes papeis na sociedade, são manifestações espontâneas de representação dramática que com o tempo evoluíram para o teatro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O faz de conta, a simulação da realidade, começa na infância, no ato de brincar, a criança imita aquilo que vê. A compreensão do mundo em que o indivíduo está inserido se dá pelo jogo do faz-de-conta e é através deste que se encontra o equilíbrio afetivo e intelectual. Isso se dá pelo prazer de criar e reproduzir que induz a imitação e faz a criança expressar-se espontaneamente. Este processo de imitação resultará na expressão dramática e que esta evolução dos impulsos é que dará origem as diversas formas de manifestação artística. 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Tudo aquilo que trabalha com a fantasia é importante para as descobertas infantis, pressupõe-se então que o teatro seria um grande aliado na relação ensino-aprendizagem, já que além de ser natural do ser humano a necessidade da representação e capacidade de imitação e simbolização, este amplia de modo prazeroso a imaginação e a criatividade das crianças, contribuindo para que no futuro as mesmas se tornem adultos independentes e determinados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A linguagem teatral pode vir a constituir um canal entre o professor, o conjunto de conteúdos e os alunos, agindo no desenvolvimento das linguagens e da formação artística dos educandos, assim como no seu desenvolvimento social em um determinado grupo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A criança, ao começar a freqüentar a escola, possui a capacidade da teatralidade como um potencial e como uma prática espontânea vivenciada nos jogos de faz-deconta. Cabe à escola estar atenta ao desenvolvimento no jogo dramatizado oferecendo condições para o exercício consciente e eficaz, para aquisição e ordenação progressiva da linguagem dramática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Além de uma linguagem artística o teatro é também um meio de comunicação, e por isso é que fica fácil do mesmo configurar-se em um canal de diálogo entre o aluno e o professor, que é estabelecido na leitura, interpretação e produção de textos dramáticos com temática ligada tanto ao conteúdo das artes, quanto aos demais componentes curriculares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O teatro vem a ser uma, das possibilidades de ajudar o educando a desenvolver a sua capacidade de comunicação e expressão, assim como a capacidade de interpretar, contextualizar, decifrar e assimilar os diferentes códigos da produção artística e cultural da humanidade. 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Por outro lado o teatro exerce nos indivíduos uma função social, a experiência do teatro na escola desenvolve o hábito de dialogar, o respeito para com o outro, a inclusão e a consciência crítica dos problemas da comunidade e da escola. Por se tratar de uma atividade grupal, os educandos estabelecem uma relação de respeito e cooperação para com os outros, superando assim as diferenças alcançando uma autonomia que não utilize de meios de repressão. A criança vivencia um processo de socialização e integração que estabelecem amizades e conseqüentemente também estimulam a aprendizagem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Um dos motivos de se fazer a escolha de utilizar o teatro como recurso pedagógico para um eficaz ensino das artes é por acreditar que este ajuda a desenvolver, ou a redescobrir e estimular entre vários outros aspectos a sensibilidade e a criatividade das crianças, pois quando está fazendo teatro ela está desenvolvendo suas habilidades corporais e mentais, a sua imaginação, a habilidade em imitar, as expressões, criam um canal de comunicação que proporciona um desenvolvimento harmônico que favorece o seu desenvolvimento social e pedagógico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Não é de agora que se tenta combinar Teatro e Educação, ao longo da história essa combinação já foi realizada várias vezes, os Romanos acreditavam que o teatro era uma imitação e que se pudesse ensinar lições morais, ele teria um propósito educacional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Tahoma" w:ascii="Tahoma" w:hAnsi="Tahoma"/>
          <w:sz w:val="24"/>
          <w:szCs w:val="24"/>
        </w:rPr>
        <w:t>Várias são as preposições de maneiras para a aplicabilidade do teatro na sala de aula e na educação em geral, sendo que para cada momento em que essa preposição foi feita, foi necessário que se levasse em consideração o conceito de educação da época. Sabe-se que a educação atual passou por grandes mudanças no que se refere aos seus objetivos e metodologias, será a partir dessa nova conjuntura educacional que pensaremos questões no teatro didático, que sem perder a sua noção de entretenimento será útil para o desenvolvimento tantos das aulas de arte, o objeto desse trabalho, quanto para as demais disciplinas.</w:t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20"/>
        <w:ind w:right="-109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20"/>
        <w:ind w:right="-109" w:firstLine="3420"/>
        <w:rPr/>
      </w:pPr>
      <w:r>
        <w:rPr>
          <w:rFonts w:cs="Tahoma" w:ascii="Tahoma" w:hAnsi="Tahoma"/>
          <w:bCs/>
          <w:szCs w:val="24"/>
        </w:rPr>
        <w:t xml:space="preserve">Isso posto, RAFAEL MARREIRO DE GODOY, por intermédio do Protocolo nº CETSR 29/01/2013 - 11:26:54 00700/2013, de 29 de janeiro de 2013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1/2013 - 11:26:54 00700/2013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0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9 de jan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nstitui o Projeto “Teatro na Escola” nas Escolas Municipais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60"/>
        <w:ind w:left="3402" w:right="44" w:hanging="0"/>
        <w:jc w:val="both"/>
        <w:rPr/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/>
        <w:ind w:left="3402"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left="3402" w:right="44" w:hanging="0"/>
        <w:jc w:val="both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0"/>
        <w:ind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Fica instituído o Projeto “TEATRO NA ESCOLA” – Programa Municipal de Fomento ao Teatro Amador Estudantil nas Escolas Municipais de Ensino Fundamental de São Roqu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§ 1º</w:t>
        <w:tab/>
      </w:r>
      <w:r>
        <w:rPr>
          <w:rFonts w:cs="Tahoma" w:ascii="Tahoma" w:hAnsi="Tahoma"/>
          <w:sz w:val="23"/>
          <w:szCs w:val="23"/>
        </w:rPr>
        <w:t>Esse Programa será vinculado à Diretoria Municipal de Educação, cabendo a esta determinar, em conjunto com o Prefeito Municipal, o percentual do Orçamento da Educação que deverá ser repassado às Associações de Pais e Mestre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§ 2º</w:t>
      </w:r>
      <w:r>
        <w:rPr>
          <w:rFonts w:cs="Tahoma" w:ascii="Tahoma" w:hAnsi="Tahoma"/>
          <w:sz w:val="23"/>
          <w:szCs w:val="23"/>
        </w:rPr>
        <w:tab/>
        <w:t>As Associações de Pais e Mestres serão as gestoras e fiscalizadoras dos recursos financeiros destinados ao Programa “TEATRO NA ESCOLA”, obedecendo à legislação que rege o funcionamento das APM’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80"/>
        <w:ind w:right="45" w:firstLine="34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§ 3º</w:t>
        <w:tab/>
      </w:r>
      <w:r>
        <w:rPr>
          <w:rFonts w:cs="Tahoma" w:ascii="Tahoma" w:hAnsi="Tahoma"/>
          <w:sz w:val="23"/>
          <w:szCs w:val="23"/>
        </w:rPr>
        <w:t xml:space="preserve">As Associações de Pais e Mestres que receberem repasse do Poder Executivo Municipal para o desenvolvimento do Programa “TEATRO NA ESCOLA” destinarão esses recursos aos grupos teatrais na criação e manutenção de cenários, vestimentas, textos, iluminação, sonoplastia, bem como na compra de materiais, </w:t>
      </w:r>
      <w:r>
        <w:rPr>
          <w:rFonts w:cs="Tahoma" w:ascii="Tahoma" w:hAnsi="Tahoma"/>
          <w:color w:val="000000"/>
          <w:sz w:val="23"/>
          <w:szCs w:val="23"/>
        </w:rPr>
        <w:t>instrumentos e objetos do grupo.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§ 4º</w:t>
      </w:r>
      <w:r>
        <w:rPr>
          <w:rFonts w:cs="Tahoma" w:ascii="Tahoma" w:hAnsi="Tahoma"/>
          <w:sz w:val="23"/>
          <w:szCs w:val="23"/>
        </w:rPr>
        <w:tab/>
        <w:t>Fica estabelecido que as Diretorias Municipais de Educação e de Cultura promoverão o acesso dos grupos do Programa “TEATRO NA ESCOLA” à agenda de apresentações teatrais no âmbito de nossa cidad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As Escolas que fizerem parte do Programa deverão, junto com as Associações de Pais e Mestres, elaborar um calendário de apresentações dos grup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19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19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Tahoma" w:ascii="Tahoma" w:hAnsi="Tahoma"/>
          <w:b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Os grupos deverão produzir material de criação e programa das peças apresentadas, com o objetivo de prestar contas de sua existênc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 w:before="0" w:after="180"/>
        <w:ind w:left="0" w:right="45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4º</w:t>
        <w:tab/>
      </w:r>
      <w:r>
        <w:rPr>
          <w:rFonts w:cs="Tahoma" w:ascii="Tahoma" w:hAnsi="Tahoma"/>
          <w:sz w:val="23"/>
          <w:szCs w:val="23"/>
        </w:rPr>
        <w:t>Esta Lei entrará em vigor na data de sua publicaçã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9 de janeiro de 2013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ind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40"/>
        <w:ind w:right="45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1/2013 - 11:26:54 00700/2013</w:t>
      </w:r>
    </w:p>
    <w:p>
      <w:pPr>
        <w:pStyle w:val="Normal"/>
        <w:spacing w:lineRule="exact" w:line="240"/>
        <w:ind w:right="45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7:00Z</dcterms:created>
  <dc:creator>cpd</dc:creator>
  <dc:description/>
  <cp:keywords/>
  <dc:language>en-US</dc:language>
  <cp:lastModifiedBy>fernando</cp:lastModifiedBy>
  <cp:lastPrinted>2013-02-18T11:42:00Z</cp:lastPrinted>
  <dcterms:modified xsi:type="dcterms:W3CDTF">2023-05-10T20:30:00Z</dcterms:modified>
  <cp:revision>4</cp:revision>
  <dc:subject/>
  <dc:title>EXPOSIÇÃO DE MOTIVOS AO PROJETO DE LEI Nº 9/2013-L, DE 29 de janeiro de 2013, DE AUTORIA DO VEREADOR ALACIR RAYSEL</dc:title>
</cp:coreProperties>
</file>