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4/2013-L, DE 23 DE JANEIRO DE 2013, DE AUTORIA DO VEREADOR ALACIR RAYSEL.</w:t>
      </w:r>
    </w:p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texto3"/>
        <w:ind w:right="45" w:firstLine="3420"/>
        <w:rPr/>
      </w:pPr>
      <w:r>
        <w:rPr>
          <w:bCs/>
        </w:rPr>
        <w:t xml:space="preserve">A </w:t>
      </w:r>
      <w:r>
        <w:rPr>
          <w:bCs/>
          <w:u w:val="single"/>
        </w:rPr>
        <w:t>“PISA DA UVA NO LAGAR”</w:t>
      </w:r>
      <w:r>
        <w:rPr>
          <w:bCs/>
        </w:rPr>
        <w:t xml:space="preserve"> tem como objetivo proporcionar uma viagem no tempo e no espaço e reviver as tradições das vinícolas portuguesas, acompanhar todo o ritual para a extração do mosto, o caldo da fruta depois de espremida, como faziam os primeiros imigrantes portugueses. O processo requer prática e paciência. A pisa dura entre duas e três horas e só termina quando não é possível sentir as sementes e peles das uvas. Em seguida, o líquido é armazenado em barris, onde passa por longa etapa de fermentação, que pode durar de sete meses a um ano. </w:t>
      </w:r>
    </w:p>
    <w:p>
      <w:pPr>
        <w:pStyle w:val="Corpodetexto3"/>
        <w:ind w:right="45" w:firstLine="3402"/>
        <w:rPr/>
      </w:pPr>
      <w:r>
        <w:rPr/>
        <w:t>Um dos momentos mais esperados é o apanhar e a pisa da uva, em que todos os participantes esmagam a fruta com os pés, no lagar, feito de pedra. Entre as atrações estão o grupo típico da Ilha da Madeira, que dança e encanta a todos com a boa musica portuguesa. Após a pisa, todos serão recepcionados com um banquete a base da tradicional espetada da Ilha da Madeira (carne bovina, espetada no pau de louro), acompanhada por suco de uva e vinhos fabricados de forma artesanal servidos diretamente nos tonéis. Tradição, gastronomia, sabores e enoturismo reunidos em um só lugar.</w:t>
      </w:r>
    </w:p>
    <w:p>
      <w:pPr>
        <w:pStyle w:val="Corpodetexto3"/>
        <w:ind w:right="45" w:firstLine="3420"/>
        <w:rPr>
          <w:bCs/>
        </w:rPr>
      </w:pPr>
      <w:r>
        <w:rPr>
          <w:bCs/>
        </w:rPr>
        <w:t>E foi pensando nisso, na cultura e tradição da Comunidade Portuguesa, que o RESTAURANTE QUINTA DO OLIVARDO, promove anualmente essa bela festa que atrai turistas de todo o Brasil para nossa cidade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ACIR RAYSEL, por intermédio do Protocolo nº CETSR 23/01/2013 - 15:30:58 00575/2013, de 23 de jan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>
          <w:b w:val="false"/>
          <w:b w:val="false"/>
        </w:rPr>
      </w:pPr>
      <w:r>
        <w:rPr>
          <w:rFonts w:cs="Arial"/>
          <w:bCs/>
          <w:sz w:val="16"/>
          <w:szCs w:val="16"/>
        </w:rPr>
        <w:t>Protocolo nº CETSR 23/01/2013 - 15:30:58 00575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4/201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jan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ere a “Pisa da Uva no Lagar” no Calendário Oficial de Eventos d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left="3402"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 w:before="0" w:after="0"/>
        <w:ind w:right="-44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-441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ab/>
        <w:t xml:space="preserve">Passa a fazer parte do Calendário Oficial de Eventos da Estância Turística de São Roque, a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caps/>
          <w:sz w:val="23"/>
          <w:szCs w:val="23"/>
        </w:rPr>
        <w:t>Pisa da uva no lagar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, a ser realizada, anualmente, no mês de janeir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0" w:after="120"/>
        <w:ind w:right="-441" w:firstLine="3419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  <w:tab/>
      </w:r>
      <w:r>
        <w:rPr>
          <w:rFonts w:cs="Arial" w:ascii="Arial" w:hAnsi="Arial"/>
          <w:sz w:val="23"/>
          <w:szCs w:val="23"/>
        </w:rPr>
        <w:t>A inclusão do referido evento no Calendário Oficial de Eventos da Estância Turística de São Roque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441"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Art. 3º</w:t>
      </w:r>
      <w:r>
        <w:rPr>
          <w:rFonts w:cs="Arial" w:ascii="Arial" w:hAnsi="Arial"/>
          <w:sz w:val="23"/>
          <w:szCs w:val="23"/>
        </w:rPr>
        <w:tab/>
        <w:t>As despesas decorrentes da execução desta Lei correrão por conta das dotações orçamentárias próprias, suplementa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60"/>
        <w:ind w:left="0" w:right="-441" w:firstLine="3420"/>
        <w:rPr/>
      </w:pPr>
      <w:r>
        <w:rPr>
          <w:rFonts w:cs="Arial"/>
          <w:b/>
          <w:sz w:val="23"/>
          <w:szCs w:val="23"/>
        </w:rPr>
        <w:t>Art. 4º</w:t>
        <w:tab/>
      </w:r>
      <w:r>
        <w:rPr>
          <w:rFonts w:cs="Arial"/>
          <w:sz w:val="23"/>
          <w:szCs w:val="23"/>
        </w:rPr>
        <w:t>Esta Lei entrará em vigor na data de sua publicação</w:t>
      </w:r>
    </w:p>
    <w:p>
      <w:pPr>
        <w:pStyle w:val="Recuodecorpodetexto3"/>
        <w:spacing w:lineRule="exact" w:line="360"/>
        <w:ind w:left="3402" w:right="44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jan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ACIR RAYSEL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otocolo nº CETSR 23/01/2013 - 15:30:58 0057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8:00Z</dcterms:created>
  <dc:creator>cpd</dc:creator>
  <dc:description/>
  <cp:keywords/>
  <dc:language>en-US</dc:language>
  <cp:lastModifiedBy>joselene</cp:lastModifiedBy>
  <cp:lastPrinted>2013-02-04T16:09:00Z</cp:lastPrinted>
  <dcterms:modified xsi:type="dcterms:W3CDTF">2013-02-04T18:09:00Z</dcterms:modified>
  <cp:revision>4</cp:revision>
  <dc:subject/>
  <dc:title>EXPOSIÇÃO DE MOTIVOS AO PROJETO DE LEI Nº 4/2013-L, DE 23 de janeiro de 2013, DE AUTORIA DO VEREADOR ALACIR RAYSEL</dc:title>
</cp:coreProperties>
</file>