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01/2013-L, DE 01 de janeiro de 2013, DE AUTORIA DO VEREADOR MESA DIRETORA DA CÂMA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45" w:firstLine="3402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ind w:right="45" w:firstLine="3402"/>
        <w:rPr/>
      </w:pPr>
      <w:r>
        <w:rPr/>
        <w:t xml:space="preserve">O Presente Projeto de Lei visa alterar a Lei Municipal </w:t>
      </w:r>
      <w:r>
        <w:rPr>
          <w:sz w:val="23"/>
          <w:szCs w:val="23"/>
        </w:rPr>
        <w:t xml:space="preserve">nº 3013, de 29/12/2006, que “dispõe sobre a reestruturação administrativa e funcional da Câmara Municipal da Estância Turística de São Roque, institui o Plano de Cargos, Salários e Carreira e dá outras providências”, adequando </w:t>
      </w:r>
      <w:r>
        <w:rPr/>
        <w:t>o nº de Secretários Legislativos ao nº de Vereadores da Câmara Municipal da Estância Turística de São Roque.</w:t>
      </w:r>
    </w:p>
    <w:p>
      <w:pPr>
        <w:pStyle w:val="Corpodetexto3"/>
        <w:ind w:right="45" w:firstLine="3402"/>
        <w:rPr/>
      </w:pPr>
      <w:r>
        <w:rPr/>
      </w:r>
    </w:p>
    <w:p>
      <w:pPr>
        <w:pStyle w:val="Corpodetexto3"/>
        <w:ind w:right="45" w:firstLine="3402"/>
        <w:rPr/>
      </w:pPr>
      <w:r>
        <w:rPr/>
        <w:t>A alteração se faz necessária uma vez que a Lei 3.013 só previa 10 cargos de Secretário Legislativo, no entanto, para a Legislatura 2013/2016 o nº de Vereadores do nosso Município aumentou de 10 para 15, o que justifica a criação de mais 5 cargos.</w:t>
      </w:r>
    </w:p>
    <w:p>
      <w:pPr>
        <w:pStyle w:val="Corpodetexto3"/>
        <w:ind w:right="45" w:firstLine="3402"/>
        <w:rPr/>
      </w:pPr>
      <w:r>
        <w:rPr/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MESA DIRETORA DA CAMARA, por intermédio do Protocolo nº CETSR 01/01/2013 - 13:01:00 00003/2013, de 01 de janeiro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003/2013)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>PROJETO DE LEI Nº 001/201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1 de janeir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420" w:right="44" w:hanging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Altera a Lei nº 3013, de 29/12/2006, que dispõe sobre a reestruturação administrativa e funcional da Câmara Municipal da Estância Turística de São Roque, institui o Plano de Cargos, Salários e Carreira e dá outras providências.</w:t>
      </w:r>
    </w:p>
    <w:p>
      <w:pPr>
        <w:pStyle w:val="Normal"/>
        <w:spacing w:lineRule="exact" w:line="320"/>
        <w:ind w:left="3420" w:right="44" w:hanging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spacing w:lineRule="exact" w:line="320" w:before="120" w:after="0"/>
        <w:ind w:left="3420"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feito Municipal da Estância Turística de São Roque,</w:t>
      </w:r>
    </w:p>
    <w:p>
      <w:pPr>
        <w:pStyle w:val="Normal"/>
        <w:spacing w:lineRule="exact" w:line="320" w:before="120" w:after="0"/>
        <w:ind w:left="3420"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 w:before="120" w:after="0"/>
        <w:ind w:left="3420" w:right="44" w:hanging="0"/>
        <w:jc w:val="both"/>
        <w:rPr/>
      </w:pPr>
      <w:r>
        <w:rPr>
          <w:rFonts w:cs="Arial" w:ascii="Arial" w:hAnsi="Arial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/>
        <w:ind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ab/>
        <w:t>Ficam criados no quadro de pessoal da Câmara Municipal da Estância Turística de São Roque, de livre provimento e exoneração, os seguintes cargos:</w:t>
      </w:r>
    </w:p>
    <w:tbl>
      <w:tblPr>
        <w:tblW w:w="84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1170"/>
        <w:gridCol w:w="1169"/>
        <w:gridCol w:w="3247"/>
      </w:tblGrid>
      <w:tr>
        <w:trPr>
          <w:trHeight w:val="54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G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QUAN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EF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OTAÇÃO</w:t>
            </w:r>
          </w:p>
        </w:tc>
      </w:tr>
      <w:tr>
        <w:trPr>
          <w:trHeight w:val="54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ecretário Legislativ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12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Gabinete da Presidência</w:t>
            </w:r>
          </w:p>
        </w:tc>
      </w:tr>
      <w:tr>
        <w:trPr>
          <w:trHeight w:val="54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exact" w:line="320" w:before="0" w:after="12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lineRule="exact" w:line="320" w:before="0" w:after="12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lineRule="exact" w:line="320" w:before="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exact" w:line="320" w:before="120" w:after="160"/>
        <w:ind w:right="45" w:firstLine="34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2º</w:t>
        <w:tab/>
      </w:r>
      <w:r>
        <w:rPr>
          <w:rFonts w:cs="Arial" w:ascii="Arial" w:hAnsi="Arial"/>
          <w:sz w:val="23"/>
          <w:szCs w:val="23"/>
        </w:rPr>
        <w:t>Os anexos da Lei Municipal nº 3.013, de 29/12/2006, ficam adequados e consolidados nos termos da presente Lei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120" w:after="0"/>
        <w:ind w:right="44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ab/>
        <w:t>Esta Lei entra em vigor na data de sua publicação.</w:t>
      </w:r>
    </w:p>
    <w:p>
      <w:pPr>
        <w:pStyle w:val="Recuodecorpodetexto3"/>
        <w:spacing w:lineRule="exact" w:line="400"/>
        <w:ind w:left="3402" w:right="44" w:firstLine="18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ala das Sessões “Dr. Júlio Arantes de Freitas”, 01 de janeir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720" w:hRule="atLeast"/>
        </w:trPr>
        <w:tc>
          <w:tcPr>
            <w:tcW w:w="9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continuação do Projeto de Lei nº 001/2013-L, de 01/01/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1721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Vice-Presidente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Vice-Presidente</w:t>
            </w:r>
          </w:p>
        </w:tc>
      </w:tr>
      <w:tr>
        <w:trPr>
          <w:trHeight w:val="1721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Secretário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Wellington Figueiredo Fe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003/2013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381" w:right="1134" w:gutter="0" w:header="0" w:top="215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5:01:00Z</dcterms:created>
  <dc:creator>cpd</dc:creator>
  <dc:description/>
  <cp:keywords/>
  <dc:language>en-US</dc:language>
  <cp:lastModifiedBy>cpd</cp:lastModifiedBy>
  <cp:lastPrinted>2013-01-01T13:26:00Z</cp:lastPrinted>
  <dcterms:modified xsi:type="dcterms:W3CDTF">2013-01-01T15:26:00Z</dcterms:modified>
  <cp:revision>4</cp:revision>
  <dc:subject/>
  <dc:title>EXPOSIÇÃO DE MOTIVOS AO PROJETO DE LEI Nº 1/2013-L, DE 01 de janeiro de 2013, DE AUTORIA DO VEREADOR MESA DIRETORA DA CAMARA</dc:title>
</cp:coreProperties>
</file>