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9/2012-L, DE 06 DE DEZEMBR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Corpodetexto3"/>
        <w:ind w:right="45" w:hanging="0"/>
        <w:jc w:val="center"/>
        <w:rPr/>
      </w:pPr>
      <w:r>
        <w:rPr>
          <w:b/>
        </w:rPr>
        <w:t>DR. OSWALDO STEFANI</w:t>
      </w:r>
      <w:r>
        <w:rPr/>
        <w:t xml:space="preserve"> </w:t>
      </w:r>
    </w:p>
    <w:p>
      <w:pPr>
        <w:pStyle w:val="Corpodetexto3"/>
        <w:ind w:right="45" w:hanging="0"/>
        <w:jc w:val="center"/>
        <w:rPr/>
      </w:pPr>
      <w:r>
        <w:rPr/>
      </w:r>
    </w:p>
    <w:p>
      <w:pPr>
        <w:pStyle w:val="Corpodetexto3"/>
        <w:ind w:right="45" w:firstLine="3402"/>
        <w:rPr/>
      </w:pPr>
      <w:r>
        <w:rPr/>
        <w:t>Filho do carvoeiro italiano Paulo Stefani e da espanhola Isabel Hernandez, Oswaldo Stefani nasceu em São Paulo aos 16 de Fevereiro de 1939.</w:t>
      </w:r>
    </w:p>
    <w:p>
      <w:pPr>
        <w:pStyle w:val="Corpodetexto3"/>
        <w:ind w:right="45" w:firstLine="3402"/>
        <w:rPr/>
      </w:pPr>
      <w:r>
        <w:rPr/>
        <w:t>De origem muito humilde, desde cedo aprendeu o valor do labor. Aliás, é justamente em razão de seu primeiro trabalho que surge seu apelido. Oswaldo, ainda garoto, vendia pirulitos nas apresentações circenses que aconteciam na cidade. Assim, o pequeno “Pirolito” podia assistir gratuitamente o espetáculo e ainda amealhar alguns tostões para ajudar nas despesas do lar.</w:t>
      </w:r>
    </w:p>
    <w:p>
      <w:pPr>
        <w:pStyle w:val="Corpodetexto3"/>
        <w:ind w:right="45" w:firstLine="3402"/>
        <w:rPr/>
      </w:pPr>
      <w:r>
        <w:rPr/>
        <w:t>Aos 18 anos, já habilitado, começa a trabalhar como caminhoneiro, atendendo a grande demanda de trabalho dos vinhateiros e comerciantes da região. Oswaldo foi ainda chofer de praça e proprietário da “Cantina do Pirolito”, famoso estabelecimento que vendia vinhos do Município e o carvão produzido por sua família.</w:t>
      </w:r>
    </w:p>
    <w:p>
      <w:pPr>
        <w:pStyle w:val="Corpodetexto3"/>
        <w:ind w:right="45" w:firstLine="3402"/>
        <w:rPr/>
      </w:pPr>
      <w:r>
        <w:rPr/>
        <w:t>Em meados da década de 60, conhece aquela que viria a ser sua fiel e amada companheira: a senhora Ana de Lourdes Capuzzo. Tal união foi oficializada em 22 de Outubro de 1966, e desta vieram os filhos Edson, Eddy e Eduardo.</w:t>
      </w:r>
    </w:p>
    <w:p>
      <w:pPr>
        <w:pStyle w:val="Corpodetexto3"/>
        <w:ind w:right="45" w:firstLine="3402"/>
        <w:rPr/>
      </w:pPr>
      <w:r>
        <w:rPr/>
        <w:t xml:space="preserve">Cidadão engajado, Pirolito esteve sempre presente nos acontecimentos políticos, sociais e esportivos da cidade. Por anos foi treinador do time de futebol do Grêmio União Sanroquense que, sob sua direção, conquistou importantes títulos. </w:t>
      </w:r>
    </w:p>
    <w:p>
      <w:pPr>
        <w:pStyle w:val="Corpodetexto3"/>
        <w:ind w:right="45" w:firstLine="3402"/>
        <w:rPr/>
      </w:pPr>
      <w:r>
        <w:rPr/>
        <w:t>Na política, foi um dos fundadores do Partido dos Trabalhadores da cidade. Militante ativo da legenda, por duas vezes candidatou-se a Prefeito nos anos de 1988 e 1992. Teve ainda expressiva participação no Lions Club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ais atributos já seriam suficientes para justificar a homenagem em tela. No entanto, sequer foi feita menção à atividade que viria a consagrar o homenageado: sua atuação como advogado, e em especial, como principal protagonista do Tribunal do Júri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irolito graduou-se no ano de 1979, ou seja, aos 40 anos de idade, pela Faculdade de Direito de Sorocaba. Não obstante a idade avançada para o início da profissão, Dr. Oswaldo Stefani foi inegavelmente um dos maiores advogados criminalistas da história da Comarca. Entre os anos 2007 a 2009 foi Secretário Adjunto da 11ª Diretoria da 98ª Subsecção da Ordem dos Advogados do Brasil, na época, sob a presidência do Dr. Erval de Oliveira Junio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ocasião de seu falecimento, em 15 de Setembro de 2011, a colega de profissão, e excelente escritora, Dra. Simone Judica Chiló prestou-lhe belíssima homenagem em artigo intitulado “Silêncio no Tribunal”, publicado nos dois principais periódicos locais. O relato emocionado de Dra. Simone reflete tão bem o profissional do Direito que alguns trechos merecem ser reproduzidos: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“</w:t>
      </w:r>
      <w:r>
        <w:rPr>
          <w:rFonts w:cs="Arial" w:ascii="Arial" w:hAnsi="Arial"/>
          <w:bCs/>
          <w:i/>
          <w:sz w:val="24"/>
        </w:rPr>
        <w:t>Enquanto muitos, tão-somente, aprendem o Direito em faculdades e livros, Dr. Oswaldo Stefani teve sua formação forjada, por primeiro, na escola da vida, onde adquiriu sensibilidade, conhecimentos, experiência e humildade que agregou à sua formação jurídica e nunca deixou de lado, mesmo nos dias de maior reconhecimento e triunfo no Tribunal do Júri, em que sempre e tanto brilhou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(...) Assim, ao passar dos anos, Dr. Oswaldo, para mim, foi o advogado legendário cujo talento confirmou a fama e que se transformou em amigo e exemplo, com quem tive a felicidade de, muitas vezes, dividir a árdua e nobre missão de defender os “filhos da madrastaria do destino”, como ele chamava os acusados a quem emprestava sua voz e suas habilidades para amenizar as agruras peculiares àqueles que são levados ao banco dos réu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Quem via Dr. Stefani no Tribunal do Júri e desconhecia sua trajetória de vida, por certo imaginava que ele sempre foi advogado. Mas, ele mesmo logo esclarecia, com autenticidade, nostalgia e orgulho, que era um homem simples, do povo, “caipira” do Saboó, que “estudou depois de velho”, após haver sido vendedor, carvoeiro, caminhoneiro, taxista e comerciante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(...) Animavam-no, na sua peleja cotidiana, a raríssima compreensão da natureza humana e a chama da convicção libertária de que todos merecem ser defendidos e ter nova chance de recomeçar  e, por isso, Dr. Oswaldo,  tal como dizia o grande penalista italiano Francesco Carnelutti, “sentava-se sobre o último degrau da escada ao lado do acusado, sob o signo da humilhação”, dividindo com o réu o sofrimento de ser julgado e personificando, com toda a sua alma, “a essência, a dificuldade e a nobreza da advocacia”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E dessa posição de advogado criminalista, tantas vezes mal compreendida pela sociedade e até por muitos profissionais do Direito, elevou, com singular devotamento e coragem, por cerca de três décadas, sua voz a serviço de tantos quantos o solicitara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Como bom advogado, abordava os casos pelo seu enfoque legal, que dominava. Contudo, homem sensível que era, imprimia a todas as suas defesas um lado humanista que desvendava as dores, as paixões,  a opressão e os infortúnios que tão bem sabia ler nas almas de seus assistidos.  E assim palmilhou sua trajetória, ganhando, por méritos pessoalmente conquistados, a popularidade que fez dele o advogado criminalista mais afamado e procurado da região durante muitos an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pós viver os tormentos e as glórias da advocacia criminal, ‘... quis Deus, quis o destino, que esse velho advogado criminalista...’  calasse sua voz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Há silêncio no Tribunal. (...)”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JULIO ANTONIO MARIANO, por intermédio do Protocolo nº CETSR 06/12/2012 - 17:28:40 06992/2012, de 06 de dez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9/2012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6 de dez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DR. OSWALDO STEFANI - PIROLITO ao Anfiteatro da EMEF Barão de Piratining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denominado </w:t>
      </w:r>
      <w:r>
        <w:rPr>
          <w:rFonts w:cs="Arial" w:ascii="Arial" w:hAnsi="Arial"/>
          <w:b/>
          <w:sz w:val="24"/>
          <w:szCs w:val="24"/>
        </w:rPr>
        <w:t xml:space="preserve">“DR. OSWALDO STEFANI – PIROLITO” </w:t>
      </w:r>
      <w:r>
        <w:rPr>
          <w:rFonts w:cs="Arial" w:ascii="Arial" w:hAnsi="Arial"/>
          <w:sz w:val="24"/>
          <w:szCs w:val="24"/>
        </w:rPr>
        <w:t>o Anfiteatro da EMEF Barão de Piratining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do na Rua José Henrique da Costa nº 252, possui 400,22 m² de área construída.</w:t>
      </w:r>
    </w:p>
    <w:p>
      <w:pPr>
        <w:pStyle w:val="Normal"/>
        <w:spacing w:lineRule="exact" w:line="34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, suplementadas se necessário.</w:t>
      </w:r>
    </w:p>
    <w:p>
      <w:pPr>
        <w:pStyle w:val="Normal"/>
        <w:spacing w:lineRule="exact" w:line="34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dez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6/12/2012 - 17:28:40 06992/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4:00Z</dcterms:created>
  <dc:creator>cpd</dc:creator>
  <dc:description/>
  <cp:keywords/>
  <dc:language>en-US</dc:language>
  <cp:lastModifiedBy>cpd</cp:lastModifiedBy>
  <dcterms:modified xsi:type="dcterms:W3CDTF">2012-12-07T15:44:00Z</dcterms:modified>
  <cp:revision>3</cp:revision>
  <dc:subject/>
  <dc:title>EXPOSIÇÃO DE MOTIVOS AO PROJETO DE LEI Nº 119/2012-L, DE 06 de dezembro de 2012, DE AUTORIA DO VEREADOR JULIO ANTONIO MARIANO</dc:title>
</cp:coreProperties>
</file>