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16/2012-L, DE 30 DE NOVEMBRO DE 2012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270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João Carlos Alé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scido no dia 30 de novembro de 1944, na cidade de São Roque, João Carlos Alé é filho de Adélio Alé e Umbelina Vieira Alé. Desde pequeno, aprendeu com os pais a dedicar-se ajudando o próxim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Viveu seu período escolar nas instituições “Dr. Bernardino de Campos” (primeiro grau) e “Horário Manley Lane” (segundo grau)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1969 casou-se com Maria Celina Alé, que lhe concebeu três filhas: Giovana Maria, Alessandra Maria e Patricia Maria. Giovana se casou com Alexandre Romão, com quem teve Giovanni Bruno Alé Di Girolamo e Gianluca Alé Di Girolamo; Alessandra casou-se com Hugo Andersen e Patrícia uniu laços com André Gianinni Pintom, lhe concebendo Yasmin Alé Pinto e Isis Alé Pinto. Essas lhe deram três netas e um neto ao tod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pós árduos anos de dedicação ao estudo, formou-se em direito pela Fundação Karning Bazarian no ano de 1975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felizmente, quis o destino que em 2 de fevereiro de 2010, João Carlos viesse a falecer. Em amigos e parentes, deixou a saudade de um nobre homem que tanto fez para ajudar as pessoas ao seu redor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ULIO ANTONIO MARIANO, por intermédio do Protocolo nº CETSR 30/11/2012 - 15:25:29 06890/2012, de 30 de novembro de 2012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2 - 15:25:29 06890/2012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16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30 de novembr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Estrada João Carlos Alé” à via pública conhecida como “Estrada dos Mendes”, Bairro Taboã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0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a </w:t>
      </w:r>
      <w:r>
        <w:rPr>
          <w:rFonts w:cs="Arial" w:ascii="Arial" w:hAnsi="Arial"/>
          <w:b/>
          <w:sz w:val="24"/>
          <w:szCs w:val="24"/>
        </w:rPr>
        <w:t xml:space="preserve">“ESTRADA JOÃO CARLOS ALÉ” </w:t>
      </w:r>
      <w:r>
        <w:rPr>
          <w:rFonts w:cs="Arial" w:ascii="Arial" w:hAnsi="Arial"/>
          <w:sz w:val="24"/>
          <w:szCs w:val="24"/>
        </w:rPr>
        <w:t xml:space="preserve">a via pública conhecida como “Estrada dos Mendes”, com início na Avenida Antônio Panelini e término a Rua Vicenzzo Rampini, e conta com 2200,0 metros de comprimento, e 10,0 metros de largura. </w:t>
      </w:r>
    </w:p>
    <w:p>
      <w:pPr>
        <w:pStyle w:val="Normal"/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Faz parte da presente Lei croqui da via pública ora denominada.</w:t>
      </w:r>
    </w:p>
    <w:p>
      <w:pPr>
        <w:pStyle w:val="Normal"/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exact" w:line="30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</w:t>
      </w:r>
      <w:r>
        <w:rPr>
          <w:rFonts w:cs="Arial" w:ascii="Arial" w:hAnsi="Arial"/>
          <w:szCs w:val="24"/>
        </w:rPr>
        <w:t>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novembr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2 - 15:25:29 06890/2012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55:00Z</dcterms:created>
  <dc:creator>cpd</dc:creator>
  <dc:description/>
  <cp:keywords/>
  <dc:language>en-US</dc:language>
  <cp:lastModifiedBy>tania</cp:lastModifiedBy>
  <cp:lastPrinted>2012-11-30T16:08:00Z</cp:lastPrinted>
  <dcterms:modified xsi:type="dcterms:W3CDTF">2012-11-30T18:08:00Z</dcterms:modified>
  <cp:revision>4</cp:revision>
  <dc:subject/>
  <dc:title>EXPOSIÇÃO DE MOTIVOS AO PROJETO DE LEI Nº 116/2012-L, DE 30 de novembro de 2012, DE AUTORIA DO VEREADOR JULIO ANTONIO MARIANO</dc:title>
</cp:coreProperties>
</file>