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115/2012-L, DE 30 DE NOVEMBRO DE 2012, DE AUTORIA DO VEREADOR JULIO ANTONIO MARIANO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jc w:val="center"/>
        <w:rPr/>
      </w:pPr>
      <w:r>
        <w:rPr>
          <w:rFonts w:cs="Arial" w:ascii="Arial" w:hAnsi="Arial"/>
          <w:b/>
          <w:sz w:val="24"/>
          <w:u w:val="single"/>
        </w:rPr>
        <w:t>ESTRADA CAPELA DA GRAMA</w:t>
      </w:r>
    </w:p>
    <w:p>
      <w:pPr>
        <w:pStyle w:val="Normal"/>
        <w:spacing w:lineRule="exact" w:line="400"/>
        <w:ind w:right="44" w:firstLine="342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exact" w:line="40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via pública que se pretende denominar oficialmente trata-se de uma via já conhecida, com início do lado direito da Estrada do Vinho sentido bairro/centro, a 1000,0 metros da Rua Benedito D. Filho, e término na Rua Benedito de Moraes Góes, medindo cerca de 1.200,00 metros de comprimento e 7,50 metros de largura, estando localizada no Bairro do Sorocamirim.  </w:t>
      </w:r>
    </w:p>
    <w:p>
      <w:pPr>
        <w:pStyle w:val="Normal"/>
        <w:spacing w:lineRule="exact" w:line="40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right="44" w:firstLine="3420"/>
        <w:jc w:val="both"/>
        <w:rPr/>
      </w:pPr>
      <w:r>
        <w:rPr>
          <w:rFonts w:cs="Arial" w:ascii="Arial" w:hAnsi="Arial"/>
          <w:sz w:val="24"/>
        </w:rPr>
        <w:t>Acontece, porém, que a referida via, objeto deste Projeto de Lei, sempre foi conhecida por todos os moradores como Estrada Capela da Grama. Assim sendo, para dirimir quaisquer dúvidas e atendendo aos anseios da maioria dos moradores daquela região, solicita-se o apoio dos Nobres Pares desta Casa de Leis, no sentido de denominar, agora, oficialmente, a via pública em questão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JULIO ANTONIO MARIANO, por intermédio do Protocolo nº CETSR 30/11/2012 - 12:11:17 06889/2012, de 30 de novembro de 2012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11/2012 - 12:11:17 06889/2012</w:t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115/2012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30 de novembro de 2012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á denominação de “Estrada Capela da Grama” à via pública situada no Bairro Sorocamirim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20"/>
        <w:ind w:right="45" w:firstLine="3420"/>
        <w:jc w:val="both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 xml:space="preserve">“ESTRADA CAPELA DA GRAMA” </w:t>
      </w:r>
      <w:r>
        <w:rPr>
          <w:rFonts w:cs="Arial" w:ascii="Arial" w:hAnsi="Arial"/>
          <w:sz w:val="24"/>
        </w:rPr>
        <w:t>a via pública conhecida pelo mesmo nome, situada no Bairro do Sorocamirim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com início do lado direito da Estrada do Vinho sentido bairro/centro, a 1.000,0 metros da Rua Benedito D. Filho e término na Rua Benedito de Moraes Góes, contando com 1200,0 metros de comprimento e 7,5 metros de largura. </w:t>
      </w:r>
    </w:p>
    <w:p>
      <w:pPr>
        <w:pStyle w:val="Normal"/>
        <w:spacing w:lineRule="exact" w:line="320" w:before="120" w:after="0"/>
        <w:ind w:right="45" w:firstLine="3420"/>
        <w:jc w:val="both"/>
        <w:rPr/>
      </w:pPr>
      <w:r>
        <w:rPr>
          <w:rFonts w:cs="Arial" w:ascii="Arial" w:hAnsi="Arial"/>
          <w:b/>
          <w:sz w:val="24"/>
        </w:rPr>
        <w:t xml:space="preserve">Art. 2º </w:t>
      </w:r>
      <w:r>
        <w:rPr>
          <w:rFonts w:cs="Arial" w:ascii="Arial" w:hAnsi="Arial"/>
          <w:sz w:val="24"/>
        </w:rPr>
        <w:t>Faz parte da presente Lei cópia da planta da via pública hora denominada.</w:t>
      </w:r>
    </w:p>
    <w:p>
      <w:pPr>
        <w:pStyle w:val="Normal"/>
        <w:spacing w:lineRule="exact" w:line="320" w:before="120" w:after="0"/>
        <w:ind w:right="45" w:firstLine="3420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As despesas decorrentes com execução desta Lei correrão por conta de dotação própria do orçamento vigente.</w:t>
      </w:r>
    </w:p>
    <w:p>
      <w:pPr>
        <w:pStyle w:val="Normal"/>
        <w:spacing w:lineRule="exact" w:line="320" w:before="120" w:after="0"/>
        <w:ind w:right="45" w:firstLine="3420"/>
        <w:jc w:val="both"/>
        <w:rPr/>
      </w:pP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 xml:space="preserve"> Esta Lei entra em vigor na data de sua publicação.</w:t>
      </w:r>
    </w:p>
    <w:p>
      <w:pPr>
        <w:pStyle w:val="Recuodecorpodetexto3"/>
        <w:spacing w:lineRule="exact" w:line="360"/>
        <w:ind w:left="3402" w:right="44" w:firstLine="34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30 de novembro de 2012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LIO ANTONIO MARIANO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0/11/2012 - 12:11:17 06889/2012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7:18:00Z</dcterms:created>
  <dc:creator>cpd</dc:creator>
  <dc:description/>
  <cp:keywords/>
  <dc:language>en-US</dc:language>
  <cp:lastModifiedBy>joselene</cp:lastModifiedBy>
  <cp:lastPrinted>2012-11-30T14:12:00Z</cp:lastPrinted>
  <dcterms:modified xsi:type="dcterms:W3CDTF">2012-11-30T17:19:00Z</dcterms:modified>
  <cp:revision>3</cp:revision>
  <dc:subject/>
  <dc:title>EXPOSIÇÃO DE MOTIVOS AO PROJETO DE LEI Nº 115/2012-L, DE 30 de novembro de 2012, DE AUTORIA DO VEREADOR JULIO ANTONIO MARIANO</dc:title>
</cp:coreProperties>
</file>