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2/2012-L, DE 30 DE NOVEMBRO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23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Otacílio de Oliveir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Natural de Jacarezinho, interior do Estado do Paraná, Otacílio de Oliveira veio ao mundo em 1940. Chegou ao Estado de São Paulo trazido por seus pais, que buscavam emprego e uma melhor qualidade de vida. Filho de Jose Artir de Oliveira e Maria de Oliveira, ainda menino Otacílio se mostrava uma criança preocupada com as pessoas que faziam parte do seu convívio familia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Depois de adulto casou-se com Terezinha de Jesus Oliveira, com quem constituiu uma família formada por seus filhos Marcos Tadeu de Oliveira e Renato de Jesus Oliveira. Devoto de Jesus Cristo e da Padroeira Nossa Senhora Aparecida, este homem tinha na fé o seu maior triunf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Mudou-se para a Vila São Rafael, local que na época era desprovido de qualquer infraestrutura. Empenhado em ajudar os moradores da Vila, Otacílio foi pioneiro e importante para os acontecimentos que iriam suceder após a instalação de uma padaria no bairro. Sua atuação também foi importante para a vinda da primeira creche no local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Os mais antigos moradores ainda se lembram do televisor que ele doou em uma rifa a fim de arrecadar dinheiro para a construção de um alambrado que delimitaria a área da creche. Otacílio também lutou pela pavimentação do bairro, bem como pela implantação de iluminação pública e água encanad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Ajudou a fundar a Associação Amigos de Bairros da Vila São Rafael e Jardim Nova Brasília, sendo o primeiro dessa que é uma das mais antigas e atuantes associações do Município. Na falta de um local para iniciar as atividades, de imediato Otacílio cedeu espaço em seu estabelecimento comercial. Através da associação passou juntamente com outros moradores a realizar festas de Natal, do dia das crianças, festas juninas e outras. Nelas, ocupava a posição de confeiteiro, confeccionando bolos enormes e saborosos que por muito tempo foram a alegria das crianças. Até hoje, adultos e moradores da Vila se lembram com saudade dessa nobre alm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No entanto, quis o destino que no ano de 2008, aos 68 anos de idade, Otacílio viesse a falecer, deixando saudades a todos que o conhecia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CETSR 30/11/2012 - 11:37:38 06884/2012, de 30 de nov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2 - 11:37:38 06884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2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nov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Otacílio de Oliveira” à via pública localizada no Jardim Nova Brasíli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 xml:space="preserve">“RUA OTACÍLIO DE OLIVEIRA” </w:t>
      </w:r>
      <w:r>
        <w:rPr>
          <w:rFonts w:cs="Arial" w:ascii="Arial" w:hAnsi="Arial"/>
          <w:sz w:val="24"/>
          <w:szCs w:val="24"/>
        </w:rPr>
        <w:t xml:space="preserve">a via pública  de acesso à empresa Sfera, com início na Rodovia Raposo Tavares e término na Rua Almirante Barroso, conta com 100,0 metros de comprimento e 8,0 metros de largura. 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roqui da via pública ora denominada.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</w:t>
      </w:r>
      <w:r>
        <w:rPr>
          <w:rFonts w:cs="Arial" w:ascii="Arial" w:hAnsi="Arial"/>
          <w:szCs w:val="24"/>
        </w:rPr>
        <w:t>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nov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2 - 11:37:38 06884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3:00Z</dcterms:created>
  <dc:creator>cpd</dc:creator>
  <dc:description/>
  <cp:keywords/>
  <dc:language>en-US</dc:language>
  <cp:lastModifiedBy>tania</cp:lastModifiedBy>
  <cp:lastPrinted>2012-11-30T12:37:00Z</cp:lastPrinted>
  <dcterms:modified xsi:type="dcterms:W3CDTF">2012-11-30T14:37:00Z</dcterms:modified>
  <cp:revision>4</cp:revision>
  <dc:subject/>
  <dc:title>EXPOSIÇÃO DE MOTIVOS AO PROJETO DE LEI Nº 112/2012-L, DE 30 de novembro de 2012, DE AUTORIA DO VEREADOR JULIO ANTONIO MARIANO</dc:title>
</cp:coreProperties>
</file>