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. 106/2012-L, DE 21 DE NOVEMBRO DE 2012, DE AUTORIA DO VEREADOR RAFAEL MARREIRO DE GODOY.</w:t>
      </w:r>
    </w:p>
    <w:p>
      <w:pPr>
        <w:pStyle w:val="Normal"/>
        <w:spacing w:lineRule="exact" w:line="32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ATALIBA PAULINO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Nascido na cidade de Itapeva, no interior de São Paulo. Ataliba Paulino casou-se com Zulmira Rodrigues Paulino, que lhe concebeu 10 filhos. Sendo eles 5 homens e 4 mulheres, Ataliba Paulino constituiu uma grande família feliz e unida. </w:t>
      </w:r>
    </w:p>
    <w:p>
      <w:pPr>
        <w:pStyle w:val="Corpodetexto3"/>
        <w:spacing w:lineRule="exact" w:line="320"/>
        <w:ind w:right="45" w:firstLine="3402"/>
        <w:rPr/>
      </w:pPr>
      <w:r>
        <w:rPr/>
        <w:t>Aos 19 anos, deu inicio a sua carreira de ferroviário, ingressando na EFS – Estrada de Ferro Sorocabana, na cidade de Carapicuíba, profissão pela qual teve muito zelo e orgulho durante a sua jornada.</w:t>
      </w:r>
    </w:p>
    <w:p>
      <w:pPr>
        <w:pStyle w:val="Corpodetexto3"/>
        <w:spacing w:lineRule="exact" w:line="320"/>
        <w:ind w:right="45" w:firstLine="3402"/>
        <w:rPr/>
      </w:pPr>
      <w:r>
        <w:rPr/>
        <w:t>Após dois anos prestando serviço àquela região, foi transferido para nossa cidade, se tornando funcionário da Estação de São João Velho.</w:t>
      </w:r>
    </w:p>
    <w:p>
      <w:pPr>
        <w:pStyle w:val="Corpodetexto3"/>
        <w:spacing w:lineRule="exact" w:line="320"/>
        <w:ind w:right="45" w:firstLine="3402"/>
        <w:rPr/>
      </w:pPr>
      <w:r>
        <w:rPr/>
        <w:t>Com muito esforço e empenho em seu trabalho, logo tornou-se chefe na Estação. Sendo responsável por operar manobras de trens para carregamento de lenha; sinalizar as estradas para a passagem dos trens e dar condições para abertura das porteiras ao receber as cargas que, transportavam os animais para o Instituto Butantã.</w:t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Homem de boa índole, muito solidário e prestativo, colaborou incansavelmente para o desenvolvimento de sua comunidade, executando serviços como os de relojoeiro, eletricista e fazendo carretos em seu carro de boi. </w:t>
      </w:r>
    </w:p>
    <w:p>
      <w:pPr>
        <w:pStyle w:val="Corpodetexto3"/>
        <w:spacing w:lineRule="exact" w:line="320"/>
        <w:ind w:right="45" w:firstLine="3402"/>
        <w:rPr/>
      </w:pPr>
      <w:r>
        <w:rPr/>
        <w:t>Empenhou-se para conseguir escolas para o Distrito de São João Novo, visando à ampliação do bairro e melhores condições de vida para todos que ali residiam.</w:t>
      </w:r>
    </w:p>
    <w:p>
      <w:pPr>
        <w:pStyle w:val="Corpodetexto3"/>
        <w:spacing w:lineRule="exact" w:line="320"/>
        <w:ind w:right="45" w:firstLine="3402"/>
        <w:rPr/>
      </w:pPr>
      <w:r>
        <w:rPr/>
        <w:t>Infelizmente, quis o destino que esse adorado homem partisse em sua viagem rumo aos céus. Deixando muitas saudades a familiares e amigos, hoje Senhor Ataliba descansa em paz ao lado do Senhor Jesus Cristo, certo de que cumpriu sua missão nessa vida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bCs/>
        </w:rPr>
        <w:t xml:space="preserve">Isso posto, RAFAEL MARREIRO DE GODOY, por intermédio do Protocolo nº. CETSR 21/11/2012 - 14:29:42 06692/2012, de 21 de novembro de 2012, apresenta ao Egrégio Plenário o seguinte Projeto de Lei: </w:t>
      </w:r>
    </w:p>
    <w:p>
      <w:pPr>
        <w:pStyle w:val="Normal"/>
        <w:spacing w:lineRule="exact" w:line="32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2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. CETSR 21/11/2012 – 14:29 06692/2012</w:t>
      </w:r>
      <w:r>
        <w:br w:type="page"/>
      </w:r>
    </w:p>
    <w:p>
      <w:pPr>
        <w:pStyle w:val="Heading3"/>
        <w:spacing w:lineRule="exact" w:line="320"/>
        <w:ind w:left="3420" w:right="45" w:hanging="0"/>
        <w:rPr/>
      </w:pPr>
      <w:r>
        <w:rPr/>
        <w:t>PROJETO DE LEI Nº106-L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1 de novembro de 2012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‘Rua Ataliba Paulino’ à via pública localizada no Bairro de São Julião, Distrito de São João Novo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“RUA ATALIBA PAULINO” com início na Estrada Juvenal Rocha e término em propriedade particular, contando com 370,0 metros de comprimento e 6,0 metros de largura, a via pública conhecida como “Rua 3”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execução desta Lei correrão por conta de dotação própria do orçamento vigente. 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spacing w:lineRule="exact" w:line="320" w:before="120" w:after="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20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novembro de 2012.</w:t>
      </w:r>
    </w:p>
    <w:p>
      <w:pPr>
        <w:pStyle w:val="Normal"/>
        <w:spacing w:lineRule="exact" w:line="3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. CETSR 21/11/2012 – 14:29 06692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04:00Z</dcterms:created>
  <dc:creator>cpd</dc:creator>
  <dc:description/>
  <cp:keywords/>
  <dc:language>en-US</dc:language>
  <cp:lastModifiedBy>casa</cp:lastModifiedBy>
  <cp:lastPrinted>2012-11-21T15:22:00Z</cp:lastPrinted>
  <dcterms:modified xsi:type="dcterms:W3CDTF">2012-11-21T18:38:00Z</dcterms:modified>
  <cp:revision>3</cp:revision>
  <dc:subject/>
  <dc:title>EXPOSIÇÃO DE MOTIVOS AO PROJETO DE LEI Nº 106/2012-L, DE 21 de novembro de 2012, DE AUTORIA DO VEREADOR RAFAEL MARREIRO DE GODOY</dc:title>
</cp:coreProperties>
</file>