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00/2012-L, DE 22 de outubro de 2012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presente Projeto de Lei tem por objetivo proibir a utilização do uso de informações constantes dos cadastros das agências de proteção ao crédito e afins, para efeitos admissionais ou de permanência da relação jurídica, no âmbito de nosso Municípi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abusiva utilização desse tipo de informação, para obstar a pretensão de quem aspira por um emprego atenta contra a razoabilidade. Em um país com carência de empregos formais como o nosso, no qual o desempregado ou subempregado é compelido à inadimplência por questão de sobrevivência, chega a ser desumana a notícia dessa prática opressiva e discriminatória, que além de configurar desvio de finalidade das agências e empresas que exploram a venda de informações restritivas de crédito, mostra-se lesiva à cidadania, porquanto inviabiliza a expectativa do cidadão honesto na busca da integração ou reintegração no mercado de trabalh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pria Constituição Federal Brasileira protege o cidadão desse tipo de infortúnio quando prevê em seu artigo 5º, inciso X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240" w:right="-146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...são invioláveis a intimidade, a vida privada, a honra e a imagem das pessoas, assegurado o direito a indenização pelo dano material ou moral decorrente de sua violação.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direito ao trabalho está inserido entre os direitos sociais fundamentais do cidadão (CF, art. 6º), cuja observância no Estado Social de Direito tem como propósito a melhoria das condições de vida dos hipossuficientes, com vistas a concretização do ideal de igualdade social, cujo valor, por seu turno, exsurge como um dos fundamentos do Estado Democrático de Direito (CF, art. 1º, inciso IV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right="-14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ssim, por crer que a presente iniciativa, ainda que de forma modesta, contribuirá com a concretização desses ideais, é que conto com a colaboração dos nobres pares no sentido de aprovarem o Projeto de Lei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  <w:sz w:val="22"/>
          <w:szCs w:val="22"/>
        </w:rPr>
        <w:t xml:space="preserve">Isso posto, RODRIGO NUNES DE OLIVEIRA, por intermédio do Protocolo nº CETSR 22/10/2012 - 16:28:53 06231/2012, de 22 de outubro de 2012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231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100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outu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proibição do uso de informações constantes dos cadastros das agências de proteção ao crédito e afins, para efeitos admissionais ou de permanência da relação jurídica, no âmbito de nosso Municípi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0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proibida a adoção de qualquer prática discriminatória e limitativa para efeito de acesso à relação de emprego, ou sua manutenção, por motivo de situação econômica, no âmbito da Estância Turística de São Roque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40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A utilização de informações constantes de cadastros de agências ou empresas de negativação ou restrição de crédito e similares, para efeito do disposto no artigo 1º, ensejará ao infrator multa de 10 (dez) UFM’s, a qual será aplicada em dobro no caso de reincidênci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40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2 de outu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6231/2012)</w:t>
      </w:r>
    </w:p>
    <w:sectPr>
      <w:type w:val="nextPage"/>
      <w:pgSz w:w="11906" w:h="16838"/>
      <w:pgMar w:left="1985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7:00Z</dcterms:created>
  <dc:creator>cpd</dc:creator>
  <dc:description/>
  <cp:keywords/>
  <dc:language>en-US</dc:language>
  <cp:lastModifiedBy>cpd</cp:lastModifiedBy>
  <dcterms:modified xsi:type="dcterms:W3CDTF">2012-10-22T18:38:00Z</dcterms:modified>
  <cp:revision>3</cp:revision>
  <dc:subject/>
  <dc:title>EXPOSIÇÃO DE MOTIVOS AO PROJETO DE LEI Nº 100/2012-L, DE 22 de outubro de 2012, DE AUTORIA DO VEREADOR RODRIGO NUNES DE OLIVEIRA</dc:title>
</cp:coreProperties>
</file>