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8/2012-L, DE 09 DE OUTU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A expressão “portador” de necessidade especial, embora muito utilizada, costuma causar certo constrangimento às pessoas que possuem algum tipo de necessidade especial, motivo pelo qual, este Vereador pretende com o presente projeto de Lei que a palavra “portador” seja trocada pela palavra pessoa, em toda a legislação municipal em vigor no nosso Município. </w:t>
      </w:r>
    </w:p>
    <w:p>
      <w:pPr>
        <w:pStyle w:val="Corpodetexto3"/>
        <w:spacing w:lineRule="auto" w:line="480"/>
        <w:ind w:right="45" w:firstLine="3402"/>
        <w:rPr/>
      </w:pPr>
      <w:r>
        <w:rPr/>
        <w:t>Além disso, a palavra pessoa com necessidade especial facilitará a inclusão social, proporcionando que a mesma se sinta tratada da mesma maneira por seus semelhantes, sem o adjetivo “portador” que muitas vezes é utilizado de forma discriminatória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m razão do acima exposto, este Vereador pretende corrigir a legislação municipal vigente, pois, só assim, ao menos no âmbito municipal, teremos como trazer mais igualdade às pessoas com necessidades especiais. 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09/10/2012 - 16:28:46 06032/2012, de 09 de outu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</w:r>
    </w:p>
    <w:p>
      <w:pPr>
        <w:pStyle w:val="Heading3"/>
        <w:spacing w:lineRule="exact" w:line="360"/>
        <w:ind w:left="3420" w:right="44" w:hanging="0"/>
        <w:rPr/>
      </w:pPr>
      <w:r>
        <w:rPr/>
        <w:t xml:space="preserve">PROJETO DE LEI Nº Nº 98/2012-L 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outu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alteração da legislação municipal redefinindo a expressão “portador de necessidade especial” para “pessoa com necessidade especial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definida a expressão “portador  de necessidade especial” para “pessoa com necessidade especial” na legislação municipal vigente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outu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09/10/2012 - 16:28:46 06032/2012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16:00Z</dcterms:created>
  <dc:creator>cpd</dc:creator>
  <dc:description/>
  <cp:keywords/>
  <dc:language>en-US</dc:language>
  <cp:lastModifiedBy>cpd</cp:lastModifiedBy>
  <cp:lastPrinted>2012-10-26T16:23:00Z</cp:lastPrinted>
  <dcterms:modified xsi:type="dcterms:W3CDTF">2012-10-26T18:31:00Z</dcterms:modified>
  <cp:revision>21</cp:revision>
  <dc:subject/>
  <dc:title>EXPOSIÇÃO DE MOTIVOS AO PROJETO DE LEI Nº 98/2012-L, DE 09 de outubro de 2012, DE AUTORIA DO VEREADOR JULIO ANTONIO MARIANO</dc:title>
</cp:coreProperties>
</file>