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5/2012-L, DE 03 DE SETEMBR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E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URÍCIO TAVARES DE LIMA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MAURÍCIO VETERINÁRIO)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Tavares de Lima nasceu em 30 de junho de 1955 na Cidade de São Paulo, filho de Maria Luiza Mercadante Tavares de Lima e de Mozart Tavares de Lima Filho, teve dois irmãos a Márcia Tavares de Lima e o Murilo Tavares de Li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 em Medicina Veterinária pela Universidade de São Paulo, desde a época estudantil Mauricio já manifestava um grande interesse pela política, pela causa social e pelo meio ambi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tarde Mauricio se casaria com a também Médica Veterinária Sra. Maria Aparecida de Oliveira Borges Tavares de Lima com quem teve dois filhos a Maiara Tavares de Lima e o Mateus Tavares de Lim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chegou à Cidade de São Roque em 1981 se filiando ao Partido do PMDB e começando a participar da política loc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Roque Mauricio e Cida sua esposa, montaram uma clinica veterinária e devido sua profissão Mauricio tinha muito contato com a natureza e com os moradores da zona rural. Mauricio sempre foi um defensor das causas sociais e a todo instantes se prontificava a ajudar as pesso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tarde Mauricio se filiaria ao Partido dos Trabalhadores de São Roque e ajudaria a construir uma frente política que o levaria a se eleger  ao cargo de vereador nas eleições de 2000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Vereador Mauricio teve um mandato atuante, foi autor de vários movimentos, como no do “Dia da Água” em que ele reuniu no Largo dos Mendes mais de 150 pessoas e em uma caminhada levou a população até a abandonada Estação de Tratamento de Esgoto. Em outra ocasião Mauricio abraçou uma arvore centenária da Praça da Republica para impedir seu corte e em outro evento circundou troncos de arvores com faixa preta, ao longo da Avenida Tiradentes, em sinal de protesto a poda exagerada que as arvores recebera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icio foi membro durante anos do Comitê da Bacia Hidrográfica do Rio Sorocaba e Médio Tiete e também foi integrante da Área de Proteção Ambiental de Itupararanga onde teve uma forte atuação e ficou conhecido de todos pela sua marcante atuação quando dizia respeito a defesa ambient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julho de 2009 Mauricio sofre uma queda de motocicleta que o leva a ser internado em um hospital e no dia 22 de julho após sofrer uma cirurgia, horas depois  Mauricio entre em óbi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 para que seu nome fique perpetuado na historia de nosso município, indico que o nome do Portal do Bairro do Guaçu passe a  se denominar Vereador Mauricio Tavares de Lim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03/09/2012 - 13:45:44 05241/2012, de 03 de set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>
          <w:b w:val="false"/>
          <w:bCs/>
          <w:sz w:val="20"/>
        </w:rPr>
        <w:t>Protocolo nº CETSR 03/09/2012 - 13:45:44 05241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85/2012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set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Maurício Tavares de Lima (Maurício Veterinário” o Portal localizado na entrada do Bairro do Guaçu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60" w:before="0" w:after="120"/>
        <w:ind w:left="3384" w:right="4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1° </w:t>
      </w:r>
      <w:r>
        <w:rPr>
          <w:rFonts w:cs="Arial" w:ascii="Arial" w:hAnsi="Arial"/>
          <w:sz w:val="24"/>
          <w:szCs w:val="24"/>
          <w:lang w:val="pt-PT"/>
        </w:rPr>
        <w:t xml:space="preserve">Fica denominado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"MAURÍCIO TAVARES DE LIMA ( MAURÍCIO VETERINÁRIO)" </w:t>
      </w:r>
      <w:r>
        <w:rPr>
          <w:rFonts w:cs="Arial" w:ascii="Arial" w:hAnsi="Arial"/>
          <w:sz w:val="24"/>
          <w:szCs w:val="24"/>
          <w:lang w:val="pt-PT"/>
        </w:rPr>
        <w:t>o Portal localizado na entrada do Bairro do Guaçu, contando com 540,00m² de área construída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2° </w:t>
      </w:r>
      <w:r>
        <w:rPr>
          <w:rFonts w:cs="Arial" w:ascii="Arial" w:hAnsi="Arial"/>
          <w:sz w:val="24"/>
          <w:szCs w:val="24"/>
          <w:lang w:val="pt-PT"/>
        </w:rPr>
        <w:t>Faz parte da presente Lei croqui indican</w:t>
        <w:softHyphen/>
        <w:t>do a localização do portal ora denominado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3° </w:t>
      </w:r>
      <w:r>
        <w:rPr>
          <w:rFonts w:cs="Arial" w:ascii="Arial" w:hAnsi="Arial"/>
          <w:sz w:val="24"/>
          <w:szCs w:val="24"/>
          <w:lang w:val="pt-PT"/>
        </w:rPr>
        <w:t>As despesas decorrentes com execução desta Lei correrão por conta de dotação própria do orçamento vigente.</w:t>
      </w:r>
    </w:p>
    <w:p>
      <w:pPr>
        <w:pStyle w:val="Normal"/>
        <w:spacing w:lineRule="exact" w:line="360" w:before="0" w:after="120"/>
        <w:ind w:right="44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Art. 4° </w:t>
      </w:r>
      <w:r>
        <w:rPr>
          <w:rFonts w:cs="Arial" w:ascii="Arial" w:hAnsi="Arial"/>
          <w:sz w:val="24"/>
          <w:szCs w:val="24"/>
          <w:lang w:val="pt-PT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set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colo nº CETSR 03/09/2012 - 13:45:44 0524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9:00Z</dcterms:created>
  <dc:creator>cpd</dc:creator>
  <dc:description/>
  <cp:keywords/>
  <dc:language>en-US</dc:language>
  <cp:lastModifiedBy>joselene</cp:lastModifiedBy>
  <dcterms:modified xsi:type="dcterms:W3CDTF">2012-09-04T13:10:00Z</dcterms:modified>
  <cp:revision>3</cp:revision>
  <dc:subject/>
  <dc:title>EXPOSIÇÃO DE MOTIVOS AO PROJETO DE LEI Nº 85/2012-L, DE 03 de setembro de 2012, DE AUTORIA DO VEREADOR JULIO ANTONIO MARIANO</dc:title>
</cp:coreProperties>
</file>