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84/2012-L, DE 03 de setembro de 2012, DE AUTORIA DO VEREADOR DONIZETE PLINIO ANTONIO DE MORAES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ind w:right="44" w:firstLine="3402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texto3"/>
        <w:ind w:right="44" w:firstLine="3402"/>
        <w:rPr/>
      </w:pPr>
      <w:r>
        <w:rPr/>
        <w:t>O presente Projeto de Lei visa promover correção na Lei nº 3.595, de 29 de março de 2011, uma vez que a mesma denominou oficialmente a “Rua Oscar Francisco Nogueira”, mas informou que a via pública teria 65,00 metros de comprimento, enquanto o correto seria 90,00 metros.</w:t>
      </w:r>
    </w:p>
    <w:p>
      <w:pPr>
        <w:pStyle w:val="Corpodetexto3"/>
        <w:ind w:right="44" w:firstLine="3402"/>
        <w:rPr/>
      </w:pPr>
      <w:r>
        <w:rPr/>
      </w:r>
    </w:p>
    <w:p>
      <w:pPr>
        <w:pStyle w:val="Corpodetexto3"/>
        <w:ind w:right="44" w:firstLine="3402"/>
        <w:rPr/>
      </w:pPr>
      <w:r>
        <w:rPr/>
        <w:t>A fim de dirimir a dúvida foi solicitado à Prefeitura Municipal que procedesse a diligência ao local, a qual foi realizada e constatada a falha. Diante da situação a Divisão de Arquitetura e Urbanismo lavrou a Certidão nº 0124/12, atestando as reais dimensões da via pública em questão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DONIZETE PLINIO ANTONIO DE MORAES, por intermédio do Protocolo nº CETSR 03/09/2012 - 11:54:05 05240/2012, de 03 de setembro de 2012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5240/2012)</w:t>
      </w:r>
      <w:r>
        <w:br w:type="page"/>
      </w:r>
    </w:p>
    <w:p>
      <w:pPr>
        <w:pStyle w:val="Heading3"/>
        <w:spacing w:lineRule="exact" w:line="360"/>
        <w:ind w:left="3420" w:right="44" w:hanging="0"/>
        <w:rPr>
          <w:sz w:val="28"/>
          <w:szCs w:val="28"/>
        </w:rPr>
      </w:pPr>
      <w:r>
        <w:rPr>
          <w:sz w:val="28"/>
          <w:szCs w:val="28"/>
        </w:rPr>
        <w:t>PROJETO DE LEI Nº 084/2012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03 de setembro de 2012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ltera a redação do artigo 1º da Lei Municipal nº 3.595, de 29/03/2011, que “Dá denominação de Rua Oscar Francisco Nogueira a via pública localizada no Jardim Ester”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/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20" w:before="120" w:after="24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ab/>
        <w:t xml:space="preserve">O Artigo 1° da Lei Municipal n° 3.595, de 29/03/2011, passa a vigorar com a seguinte redação: </w:t>
      </w:r>
    </w:p>
    <w:p>
      <w:pPr>
        <w:pStyle w:val="Normal"/>
        <w:tabs>
          <w:tab w:val="clear" w:pos="708"/>
          <w:tab w:val="left" w:pos="7740" w:leader="none"/>
        </w:tabs>
        <w:spacing w:lineRule="exact" w:line="320" w:before="120" w:after="240"/>
        <w:ind w:left="540" w:right="584" w:firstLine="2880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b/>
          <w:i/>
          <w:sz w:val="24"/>
        </w:rPr>
        <w:t>Art. 1°</w:t>
      </w:r>
      <w:r>
        <w:rPr>
          <w:rFonts w:cs="Arial" w:ascii="Arial" w:hAnsi="Arial"/>
          <w:i/>
          <w:sz w:val="24"/>
        </w:rPr>
        <w:t xml:space="preserve"> Fica denominada </w:t>
      </w:r>
      <w:r>
        <w:rPr>
          <w:rFonts w:cs="Arial" w:ascii="Arial" w:hAnsi="Arial"/>
          <w:b/>
          <w:i/>
          <w:sz w:val="24"/>
        </w:rPr>
        <w:t>“RUA OSCAR FRANCISCO NOGUEIRA”</w:t>
      </w:r>
      <w:r>
        <w:rPr>
          <w:rFonts w:cs="Arial" w:ascii="Arial" w:hAnsi="Arial"/>
          <w:i/>
          <w:sz w:val="24"/>
        </w:rPr>
        <w:t xml:space="preserve"> a via pública com início na Rua Renato dos Santos Lemos e término em propriedade particular, que conta com 90,00 metros de comprimento por 8,00 metros de largura, localizada no Jardim Ester.”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 w:before="120" w:after="12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ab/>
        <w:t>Esta Lei entra em vigor na data de sua publicação.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3 de setembro de 2012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NIZETE PLINIO ANTONIO DE MORAES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ONIZETE CARTEIRO)</w:t>
      </w:r>
    </w:p>
    <w:p>
      <w:pPr>
        <w:pStyle w:val="Normal"/>
        <w:ind w:righ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5240/2012)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54:00Z</dcterms:created>
  <dc:creator>cpd</dc:creator>
  <dc:description/>
  <cp:keywords/>
  <dc:language>en-US</dc:language>
  <cp:lastModifiedBy>cpd</cp:lastModifiedBy>
  <dcterms:modified xsi:type="dcterms:W3CDTF">2012-09-03T15:03:00Z</dcterms:modified>
  <cp:revision>4</cp:revision>
  <dc:subject/>
  <dc:title>EXPOSIÇÃO DE MOTIVOS AO PROJETO DE LEI Nº 84/2012-L, DE 03 de setembro de 2012, DE AUTORIA DO VEREADOR DONIZETE PLINIO ANTONIO DE MORAES</dc:title>
</cp:coreProperties>
</file>