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77/2012-L, DE 09 de agosto de 2012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LINDO TENÓRIO DE ALCÂNTA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ilho de Amélia Maria de Alcântara e Manoel Tenório de Alcântara, Arlindo Tenório de Alcântara nasceu em 15 de agosto do ano de 1936, na cidade de São José da Laje, no Estado de Alago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ou-se com Maria de Mendonça Alcântara em 19 de janeiro do ano de 1965, vindo a ter 7 filhos, dos quais quatro ainda estão vivos: José Tenório de Alcântara, Jorge Tenório de Alcântara, Paulo Tenório de Alcântara e Ilda Tenório de Alcântara. Também teve muitos netos e bisnet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Trabalhou por muitos anos na Força Pública do Estado de São Paulo, hoje Polícia Militar, exercendo com zelo e dedicação suas atribuições junto a essa inestimável instituição mantenedora da ordem e da segurança dos cidadão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rlindo Tenório de Alcântara deixou muitas saudades em seus familiares e amigos, falecendo em 06 de fevereiro do ano de 2009. Foi sepultado na cidade de Barueri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09/08/2012 - 09:25:42 04767/2012, de 09 de agost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767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077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ARLINDO TENÓRIO DE ALCÂNTARA” à via pública localizada no Loteamento Mont Serrat, no Bairro São João Velh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</w:t>
        <w:tab/>
      </w:r>
      <w:r>
        <w:rPr>
          <w:rFonts w:cs="Arial" w:ascii="Arial" w:hAnsi="Arial"/>
          <w:sz w:val="24"/>
          <w:szCs w:val="24"/>
        </w:rPr>
        <w:t xml:space="preserve">Fica denominada de </w:t>
      </w:r>
      <w:r>
        <w:rPr>
          <w:rFonts w:cs="Arial" w:ascii="Arial" w:hAnsi="Arial"/>
          <w:b/>
          <w:bCs/>
          <w:sz w:val="24"/>
          <w:szCs w:val="24"/>
        </w:rPr>
        <w:t xml:space="preserve">"RUA ARLINDO TENÓRIO DE ALCÂNTARA" </w:t>
      </w:r>
      <w:r>
        <w:rPr>
          <w:rFonts w:cs="Arial" w:ascii="Arial" w:hAnsi="Arial"/>
          <w:sz w:val="24"/>
          <w:szCs w:val="24"/>
        </w:rPr>
        <w:t>a via pública localizada no Loteamento Mont Serrat, Bairro São João Velho, com início na Rua Terezinha Franco dos Anjos e término em propriedade particular, contando com 530,0 metros de cumprimento e 10,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  <w:tab/>
      </w:r>
      <w:r>
        <w:rPr>
          <w:rFonts w:cs="Arial" w:ascii="Arial" w:hAnsi="Arial"/>
          <w:sz w:val="24"/>
          <w:szCs w:val="24"/>
        </w:rPr>
        <w:t>Faz parte da presente Lei croqui indican</w:t>
        <w:softHyphen/>
        <w:t>do a localização da ponte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767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8:00Z</dcterms:created>
  <dc:creator>cpd</dc:creator>
  <dc:description/>
  <cp:keywords/>
  <dc:language>en-US</dc:language>
  <cp:lastModifiedBy>cpd</cp:lastModifiedBy>
  <cp:lastPrinted>2012-08-14T11:39:00Z</cp:lastPrinted>
  <dcterms:modified xsi:type="dcterms:W3CDTF">2012-08-14T14:40:00Z</dcterms:modified>
  <cp:revision>3</cp:revision>
  <dc:subject/>
  <dc:title>EXPOSIÇÃO DE MOTIVOS AO PROJETO DE LEI Nº 77/2012-L, DE 09 de agosto de 2012, DE AUTORIA DO VEREADOR RAFAEL MARREIRO DE GODOY</dc:title>
</cp:coreProperties>
</file>