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6/2012-L, DE 08 DE AGOSTO DE 2012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10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BENEDITO RODRIGUES DA CONCEIÇÃ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520"/>
        <w:ind w:right="45" w:firstLine="3402"/>
        <w:rPr/>
      </w:pPr>
      <w:r>
        <w:rPr>
          <w:szCs w:val="24"/>
        </w:rPr>
        <w:t xml:space="preserve">Nascido no Bairro Santa Terezinha, Maylasky, Benedito Rodrigues da Conceição cresceu e viveu na cidade de São Roque. Trabalhador competente, Benedito foi lavrador nos campos são-roquenses, sustentando sua família de forma dedicada e idônea.  </w:t>
      </w:r>
    </w:p>
    <w:p>
      <w:pPr>
        <w:pStyle w:val="Corpodetexto3"/>
        <w:spacing w:lineRule="exact" w:line="520"/>
        <w:ind w:right="45" w:firstLine="3402"/>
        <w:rPr/>
      </w:pPr>
      <w:r>
        <w:rPr>
          <w:szCs w:val="24"/>
        </w:rPr>
        <w:t>Fez trabalho voluntário na Capela São Bento, no Bairro Santa Terezinha, onde foi muito querido por todos com quem conviveu. Após passar toda a vida cercado de amor por sua família e pelos amigos, infelizmente veio a óbito no dia 25 de fevereiro de 1995.</w:t>
      </w:r>
    </w:p>
    <w:p>
      <w:pPr>
        <w:pStyle w:val="Corpodetexto3"/>
        <w:spacing w:lineRule="exact" w:line="520"/>
        <w:ind w:right="45" w:firstLine="3402"/>
        <w:rPr/>
      </w:pPr>
      <w:r>
        <w:rPr>
          <w:szCs w:val="24"/>
        </w:rPr>
        <w:t>Sua ausência representa uma cicatriz no coração de sua esposa, Maria Joana de Devoglio da Conceição, e de seus três filhos, Luiz Fernando Rodrigues da Conceição, Flávio Roberto Rodrigues da Conceição e Marlene Aparecida Rodrigues Conceição da Silva. Agora, Senhor Benedito descansa em paz ao lado de José Carlos Rodrigues da Conceição, Maria Rosa Rodrigues da Conceição e Artur Rodrigues da Conceição, seus outros três filhos que porventura faleceram anteriormente, bem como ao lado do Senhor Jesus, recebendo toda a sua glória e paz de espírito.</w:t>
      </w:r>
    </w:p>
    <w:p>
      <w:pPr>
        <w:pStyle w:val="Corpodetexto3"/>
        <w:spacing w:lineRule="exact" w:line="520"/>
        <w:ind w:right="45" w:firstLine="3402"/>
        <w:rPr>
          <w:szCs w:val="24"/>
        </w:rPr>
      </w:pPr>
      <w:r>
        <w:rPr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 nº CETSR 08/08/2012 - 10:33:43 04737/2012, de 08 de agosto de 2012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2 - 10:33:43 04737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76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Benedito Rodrigues da Conceição” a via pública localizada no Bairro Santa Terezinha, Distrito de Maylasky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1° </w:t>
      </w:r>
      <w:r>
        <w:rPr>
          <w:rFonts w:cs="Arial" w:ascii="Arial" w:hAnsi="Arial"/>
          <w:sz w:val="24"/>
          <w:szCs w:val="24"/>
          <w:lang w:val="pt-PT"/>
        </w:rPr>
        <w:t xml:space="preserve">Fica denominada de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"RUA BENEDITO RODRIGUES DA CONCEIÇÃO" </w:t>
      </w:r>
      <w:r>
        <w:rPr>
          <w:rFonts w:cs="Arial" w:ascii="Arial" w:hAnsi="Arial"/>
          <w:sz w:val="24"/>
          <w:szCs w:val="24"/>
          <w:lang w:val="pt-PT"/>
        </w:rPr>
        <w:t>a via pública com início na confluência da Rua Caio Prado Junior e Rua Delegado Orlando Fernandes e término em propriedade particular, contando com 650,0 metros de cumprimento e 6,0 metros largur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° </w:t>
      </w:r>
      <w:r>
        <w:rPr>
          <w:rFonts w:cs="Arial" w:ascii="Arial" w:hAnsi="Arial"/>
          <w:sz w:val="24"/>
          <w:szCs w:val="24"/>
          <w:lang w:val="pt-PT"/>
        </w:rPr>
        <w:t>Faz parte da presente Lei croqui indican</w:t>
        <w:softHyphen/>
        <w:t>do a localização da ponte ora denominad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z w:val="24"/>
          <w:szCs w:val="24"/>
          <w:lang w:val="pt-PT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4° </w:t>
      </w:r>
      <w:r>
        <w:rPr>
          <w:rFonts w:cs="Arial" w:ascii="Arial" w:hAnsi="Arial"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2 - 10:33:43 04737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7:00Z</dcterms:created>
  <dc:creator>cpd</dc:creator>
  <dc:description/>
  <cp:keywords/>
  <dc:language>en-US</dc:language>
  <cp:lastModifiedBy>cpd</cp:lastModifiedBy>
  <cp:lastPrinted>2012-08-08T11:05:00Z</cp:lastPrinted>
  <dcterms:modified xsi:type="dcterms:W3CDTF">2012-08-14T14:18:00Z</dcterms:modified>
  <cp:revision>3</cp:revision>
  <dc:subject/>
  <dc:title>EXPOSIÇÃO DE MOTIVOS AO PROJETO DE LEI Nº 76/2012-L, DE 08 de agosto de 2012, DE AUTORIA DO VEREADOR ALFREDO FERNANDES ESTRADA</dc:title>
</cp:coreProperties>
</file>