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1/2012-L, DE 02 DE AGOST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o intuito de beneficiar os moradores da via conhecida por Estrada Reginaldo Vaz Coelho, este Vereador obteve a Certidão nº 0116/12, de vinte e seis de julho de 2012, com a qual será possível dar denominação oficial a essa antiga estrada, se aprovado o presente projeto. </w:t>
      </w:r>
    </w:p>
    <w:p>
      <w:pPr>
        <w:pStyle w:val="Corpodetexto3"/>
        <w:spacing w:lineRule="auto" w:line="480"/>
        <w:ind w:right="45" w:firstLine="3402"/>
        <w:rPr/>
      </w:pPr>
      <w:r>
        <w:rPr/>
        <w:t>Como é do conhecimento de todos, somente as pessoas que residem em vias denominadas oficialmente podem desfrutar de vários serviços como, por exemplo, a obtenção de Código de Endereçamento Postal (CEP) que permite entregas de correspondências e pacotes pelos Correios, dentre vários outros serviços oferecidos por outras empresas.</w:t>
      </w:r>
    </w:p>
    <w:p>
      <w:pPr>
        <w:pStyle w:val="Corpodetexto3"/>
        <w:spacing w:lineRule="auto" w:line="480"/>
        <w:ind w:right="45" w:firstLine="3402"/>
        <w:rPr/>
      </w:pPr>
      <w:r>
        <w:rPr/>
        <w:t>Assim, somente com a aprovação do presente projeto será possível beneficiar os moradores da referida via, proporcionando-lhes os privilégios que só os tem as pessoas que moram em vias denominadas oficialmen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02/08/2012 - 13:56:05 04613/2012, de 02 de agost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71/2012-L.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Estrada Reginaldo Vaz Coelho” à via pública localizada no Bairro Volta Grand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238" w:firstLine="34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ESTRADA REGINALDO VAZ COELHO”</w:t>
      </w:r>
      <w:r>
        <w:rPr>
          <w:rFonts w:cs="Arial" w:ascii="Arial" w:hAnsi="Arial"/>
          <w:sz w:val="24"/>
        </w:rPr>
        <w:t xml:space="preserve"> a via com início na Rua Eugênio Benedito Pedroso e término em propriedade particular, a mesma conta com 900,00 metros de comprimento e 6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o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2 - 13:56:05 04613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1:00Z</dcterms:created>
  <dc:creator>cpd</dc:creator>
  <dc:description/>
  <cp:keywords/>
  <dc:language>en-US</dc:language>
  <cp:lastModifiedBy>cpd</cp:lastModifiedBy>
  <cp:lastPrinted>2012-08-02T15:47:00Z</cp:lastPrinted>
  <dcterms:modified xsi:type="dcterms:W3CDTF">2012-08-02T18:52:00Z</dcterms:modified>
  <cp:revision>6</cp:revision>
  <dc:subject/>
  <dc:title>EXPOSIÇÃO DE MOTIVOS AO PROJETO DE LEI Nº 71/2012-L, DE 02 de agosto de 2012, DE AUTORIA DO VEREADOR DONIZETE PLINIO ANTONIO DE MORAES</dc:title>
</cp:coreProperties>
</file>