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EXPOSIÇÃO DE MOTIVOS AO PROJETO DE LEI Nº 067/2012-L, DE 02 de julho de 2012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hd w:fill="FFFBF0" w:val="clear"/>
        <w:spacing w:lineRule="exact" w:line="360" w:before="0" w:after="432"/>
        <w:jc w:val="both"/>
        <w:rPr/>
      </w:pPr>
      <w:r>
        <w:rPr>
          <w:rFonts w:cs="Arial" w:ascii="Arial" w:hAnsi="Arial"/>
          <w:color w:val="000000"/>
        </w:rPr>
        <w:t>Os cidadãos que ingressam na Polícia Militar do Estado de São Paulo ou na Polícia Civil são instruídos a aceitar que, dentre outros inúmeros sacrifícios a que estarão sujeitos poderão, e serão, sempre que necessário, designados a servir em Unidades da Instituição nem sempre próximas de suas residências, mas sim naquelas que estiverem precisando dos serviços policiais que são prestados às comunidades. </w:t>
      </w:r>
    </w:p>
    <w:p>
      <w:pPr>
        <w:pStyle w:val="TextosemFormatao"/>
        <w:shd w:fill="FFFBF0" w:val="clear"/>
        <w:spacing w:lineRule="exact" w:line="360" w:before="0" w:after="432"/>
        <w:jc w:val="both"/>
        <w:rPr/>
      </w:pPr>
      <w:r>
        <w:rPr>
          <w:rFonts w:cs="Arial" w:ascii="Arial" w:hAnsi="Arial"/>
          <w:color w:val="000000"/>
        </w:rPr>
        <w:t>Isto equivale a dizer que, nas dezenas de anos em que se dedicarão à sua carreira como servidores do público, muitas vezes terão de trabalhar em lugares distantes de sua residência, visto ser impossível conciliar os interesses individuais, e a dificuldade de cada um, com o universo de serviços prestados pelas forças policiais. </w:t>
      </w:r>
    </w:p>
    <w:p>
      <w:pPr>
        <w:pStyle w:val="TextosemFormatao"/>
        <w:shd w:fill="FFFBF0" w:val="clear"/>
        <w:spacing w:lineRule="exact" w:line="360" w:before="0" w:after="4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sta razão ninguém desconhece o fato de que muitos Policiais Civis e Militares têm que se deslocar diariamente de regiões distantes do município para exercer suas funções e que nem todos podem fixar residência próxima ao seu local de trabalho. Imagine os custos com mudanças, escolas para os filhos, trabalho para a esposa, ou para o marido, adaptação, etc. De forma que muitos policiais devem se resignar, submeter-se aos desafios que se lhe impõe a nobre missão de guardiões da sociedade, se mantendo motivados. </w:t>
      </w:r>
    </w:p>
    <w:p>
      <w:pPr>
        <w:pStyle w:val="TextosemFormatao"/>
        <w:shd w:fill="FFFBF0" w:val="clear"/>
        <w:spacing w:lineRule="exact" w:line="360" w:before="0" w:after="432"/>
        <w:jc w:val="both"/>
        <w:rPr/>
      </w:pPr>
      <w:r>
        <w:rPr>
          <w:rFonts w:cs="Arial" w:ascii="Arial" w:hAnsi="Arial"/>
          <w:color w:val="000000"/>
        </w:rPr>
        <w:t>No entanto, há que se manter, também, o vínculo familiar e para tanto são inevitáveis os conseqüentes desgastes com deslocamentos de casa para o local de trabalho e vice-versa, o que implica, naturalmente, na necessidade de utilização de transporte coletivo. Meio ideal de deslocamento, que evita o constrangimento e o vexame de solicitar carona, ou então têm de ficar à mercê da generosidade de empresários do transporte coletivo que, conhecedores da real situação salarial dos policiais, possibilitam seu transporte gratuito. No entanto é ínfimo o numero de empresários que adotam esta prática. </w:t>
      </w:r>
    </w:p>
    <w:p>
      <w:pPr>
        <w:pStyle w:val="TextosemFormatao"/>
        <w:shd w:fill="FFFBF0" w:val="clear"/>
        <w:spacing w:lineRule="exact" w:line="360" w:before="0" w:after="4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shd w:fill="FFFBF0" w:val="clear"/>
        <w:spacing w:lineRule="exact" w:line="360" w:before="0" w:after="432"/>
        <w:jc w:val="both"/>
        <w:rPr/>
      </w:pPr>
      <w:r>
        <w:rPr>
          <w:rFonts w:cs="Arial" w:ascii="Arial" w:hAnsi="Arial"/>
          <w:color w:val="000000"/>
        </w:rPr>
        <w:t>Não poderia deixar de mencionar que os policiais civis e militares à paisana, em serviço ou não, prestam relevantes serviços à sociedade, pois, não raras vezes, intercedem em favor do cidadão “de bem”, mesmo nas ocasiões de suas folgas. É muito comum ouvirmos, especialmente dos familiares desses bravos homens que os mesmos são Policiais “24 horas por dia”, uma vez que a missão assumida por eles para promover a segurança pública está em seus corações a todo instante. Esse comprometimento com a sociedade é tão grande que muitas vezes chegam a sacrificar suas vidas em favor do cidadão.</w:t>
      </w:r>
    </w:p>
    <w:p>
      <w:pPr>
        <w:pStyle w:val="TextosemFormatao"/>
        <w:shd w:fill="FFFBF0" w:val="clear"/>
        <w:spacing w:lineRule="exact" w:line="360" w:before="0" w:after="4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maneira, nada mais justo que ofereçamos, através do presente Projeto de Lei, a isenção do pagamento das passagens de transporte coletivo municipal aos integrantes dessas inestimáveis corporações, a Polícia Militar e a Polícia Civil, pois qualquer benefício oferecido a esses bravos homens certamente refletirá positivamente em nossa sociedade.</w:t>
      </w:r>
    </w:p>
    <w:p>
      <w:pPr>
        <w:pStyle w:val="TextosemFormatao"/>
        <w:shd w:fill="FFFBF0" w:val="clear"/>
        <w:spacing w:lineRule="exact" w:line="360" w:before="0" w:after="432"/>
        <w:jc w:val="both"/>
        <w:rPr/>
      </w:pPr>
      <w:r>
        <w:rPr>
          <w:rFonts w:cs="Arial" w:ascii="Arial" w:hAnsi="Arial"/>
          <w:color w:val="000000"/>
        </w:rPr>
        <w:t>Conto com o apoio imprescindível dos nobres pares desta Casa de Leis pra que o Projeto prospere rapidamente e se consiga oferecer tranqüilidade aos profissionais das Polícias Militar e Civil que prestam valoroso serviço em nosso Município e dependem do transporte coletivo. </w:t>
      </w:r>
    </w:p>
    <w:p>
      <w:pPr>
        <w:pStyle w:val="Normal"/>
        <w:spacing w:lineRule="exact" w:line="360" w:before="0" w:after="432"/>
        <w:ind w:right="45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Corpodetexto3"/>
        <w:spacing w:lineRule="exact" w:line="360" w:before="0" w:after="432"/>
        <w:ind w:right="45" w:firstLine="3420"/>
        <w:rPr/>
      </w:pPr>
      <w:r>
        <w:rPr>
          <w:bCs/>
        </w:rPr>
        <w:t xml:space="preserve">Isso posto, RAFAEL MARREIRO DE GODOY, por intermédio do Protocolo nº CETSR 02/07/2012 - 15:26:52 04101/2012, de 02 de julh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101/2012)</w:t>
      </w:r>
      <w:r>
        <w:br w:type="page"/>
      </w:r>
    </w:p>
    <w:p>
      <w:pPr>
        <w:pStyle w:val="Heading3"/>
        <w:spacing w:lineRule="exact" w:line="320"/>
        <w:ind w:left="3420" w:right="45" w:hanging="0"/>
        <w:rPr>
          <w:sz w:val="28"/>
          <w:szCs w:val="28"/>
        </w:rPr>
      </w:pPr>
      <w:r>
        <w:rPr>
          <w:sz w:val="28"/>
          <w:szCs w:val="28"/>
        </w:rPr>
        <w:t>PROJETO DE LEI Nº 067/2012-L</w:t>
      </w:r>
    </w:p>
    <w:p>
      <w:pPr>
        <w:pStyle w:val="Normal"/>
        <w:spacing w:lineRule="exact" w:line="320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02 de julho de 2012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spõe sobre a isenção do pagamento das tarifas do transporte público municipal aos Policiais Civis e Militares e dá outras providências. 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  <w:tab/>
      </w:r>
      <w:r>
        <w:rPr>
          <w:rFonts w:cs="Arial" w:ascii="Arial" w:hAnsi="Arial"/>
          <w:sz w:val="24"/>
        </w:rPr>
        <w:t>Ficam isentos do pagamento das tarifas do transporte público municipal, os Policiais Civis e Militares que, durante a jornada de trabalho, utilizarem este meio de transporte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ab/>
        <w:t>Para o gozo da isenção de que trata este artigo, os Policiais Civis e Militares deverão estar devidamente uniformizados, ou, quando à paisana, portando a carteira de identificação de suas corporações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O ingresso dos Policias Civis e Militares nos coletivos será através das portas de saídas dos mesmo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Esta Lei entrará em vigor na data de sua publicação, revogadas as disposições em contrário.</w:t>
      </w:r>
    </w:p>
    <w:p>
      <w:pPr>
        <w:pStyle w:val="Recuodecorpodetexto3"/>
        <w:spacing w:lineRule="exact" w:line="320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2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julho de 2012.</w:t>
      </w:r>
    </w:p>
    <w:p>
      <w:pPr>
        <w:pStyle w:val="Normal"/>
        <w:spacing w:lineRule="exact" w:line="32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101/2012)      /cmj-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26:00Z</dcterms:created>
  <dc:creator>cpd</dc:creator>
  <dc:description/>
  <cp:keywords/>
  <dc:language>en-US</dc:language>
  <cp:lastModifiedBy>cpd</cp:lastModifiedBy>
  <cp:lastPrinted>2012-07-26T16:25:00Z</cp:lastPrinted>
  <dcterms:modified xsi:type="dcterms:W3CDTF">2012-07-26T19:27:00Z</dcterms:modified>
  <cp:revision>3</cp:revision>
  <dc:subject/>
  <dc:title>EXPOSIÇÃO DE MOTIVOS AO PROJETO DE LEI Nº 67/2012-L, DE 02 de julho de 2012, DE AUTORIA DO VEREADOR RAFAEL MARREIRO DE GODOY</dc:title>
</cp:coreProperties>
</file>