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4/2012-L, DE 27 de junho de 2012, DE AUTORIA DO VEREADOR ETELVINO NOGUEIRA.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esente Projeto de Lei tem por objetivo corrigir a ementa da Lei Municipal nº 3.669, de 18 de agosto de 2011, que informou equivocadamente em sua ementa a localização da via pública que denominou como sendo no “Bairro do Carmo”, enquanto o correto seria “Bairro Pilão D’água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27/06/2012 - 16:49:13 03999/2012, de 27 de junho de 2012, apresenta ao Egrégio Plenário o seguinte Projeto de Lei: </w:t>
      </w:r>
    </w:p>
    <w:p>
      <w:pPr>
        <w:pStyle w:val="Normal"/>
        <w:ind w:right="45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.999/2012)</w:t>
      </w:r>
      <w:r>
        <w:br w:type="page"/>
      </w:r>
    </w:p>
    <w:p>
      <w:pPr>
        <w:pStyle w:val="Heading3"/>
        <w:spacing w:lineRule="exact" w:line="360"/>
        <w:ind w:left="3420" w:right="45" w:hanging="0"/>
        <w:rPr>
          <w:sz w:val="28"/>
          <w:szCs w:val="28"/>
        </w:rPr>
      </w:pPr>
      <w:r>
        <w:rPr>
          <w:sz w:val="28"/>
          <w:szCs w:val="28"/>
        </w:rPr>
        <w:t>PROJETO DE LEI Nº 064/2012-L</w:t>
      </w:r>
    </w:p>
    <w:p>
      <w:pPr>
        <w:pStyle w:val="Normal"/>
        <w:spacing w:lineRule="exact" w:line="36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27 de junho de 2012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ementa da Lei Municipal nº 3.669, de 18 de agosto de 2011.</w:t>
      </w:r>
    </w:p>
    <w:p>
      <w:pPr>
        <w:pStyle w:val="Normal"/>
        <w:spacing w:lineRule="exact" w:line="40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4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 w:before="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400" w:before="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400" w:before="0" w:after="0"/>
        <w:ind w:right="45" w:firstLine="354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 xml:space="preserve">A ementa da Lei Municipal nº 3.669, de 18 de agosto de 2011, passa a vigorar com a seguinte redação: </w:t>
      </w:r>
    </w:p>
    <w:p>
      <w:pPr>
        <w:pStyle w:val="TextBody"/>
        <w:tabs>
          <w:tab w:val="clear" w:pos="708"/>
          <w:tab w:val="left" w:pos="7920" w:leader="none"/>
        </w:tabs>
        <w:spacing w:lineRule="exact" w:line="400" w:before="0" w:after="0"/>
        <w:ind w:left="5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400" w:before="0" w:after="0"/>
        <w:ind w:left="540" w:right="584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Dá denominação de Estrada Pilão D’água à via pública localizada no Bairro Pilão D’águ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exact" w:line="400"/>
        <w:ind w:left="54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400"/>
        <w:ind w:right="4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400" w:before="0" w:after="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400" w:before="0" w:after="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junho de 2012.</w:t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.999/2012)</w:t>
      </w:r>
    </w:p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9:00Z</dcterms:created>
  <dc:creator>cpd</dc:creator>
  <dc:description/>
  <cp:keywords/>
  <dc:language>en-US</dc:language>
  <cp:lastModifiedBy>cpd</cp:lastModifiedBy>
  <dcterms:modified xsi:type="dcterms:W3CDTF">2012-06-27T19:55:00Z</dcterms:modified>
  <cp:revision>3</cp:revision>
  <dc:subject/>
  <dc:title>EXPOSIÇÃO DE MOTIVOS AO PROJETO DE LEI Nº 64/2012-L, DE 27 de junho de 2012, DE AUTORIA DO VEREADOR ETELVINO NOGUEIRA</dc:title>
</cp:coreProperties>
</file>