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24/2012-L, DE 11 de abril de 2012, DE AUTORIA DO VEREADOR ETELVINO NOGU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auto" w:line="480"/>
        <w:ind w:right="44" w:firstLine="3402"/>
        <w:rPr/>
      </w:pPr>
      <w:r>
        <w:rPr/>
        <w:t>O presente Projeto de Lei tem por objetivo especificar a localização de via pública do Loteamento “Chácaras Monte Verde”, qual seja, a Rua Sarah G. Rocha, com as suas dimensões, início e término, haja vista esses importantes dados não constam no DECRETO Nº 2.784, de 7 de outubro de 1986, que deu denominação oficial a estas vias.</w:t>
      </w:r>
    </w:p>
    <w:p>
      <w:pPr>
        <w:pStyle w:val="Corpodetexto3"/>
        <w:spacing w:lineRule="auto" w:line="480"/>
        <w:ind w:right="44" w:firstLine="3402"/>
        <w:rPr/>
      </w:pPr>
      <w:r>
        <w:rPr/>
      </w:r>
    </w:p>
    <w:p>
      <w:pPr>
        <w:pStyle w:val="Corpodetexto3"/>
        <w:spacing w:lineRule="auto" w:line="480"/>
        <w:ind w:right="44" w:firstLine="3402"/>
        <w:rPr/>
      </w:pPr>
      <w:r>
        <w:rPr/>
        <w:t>O Projeto também objetiva alterar denominação de via do mesmo loteamento, a qual se chama “Rua Caetê”, uma vez que já existe Estrada com esse nome em nosso Município, sendo o caso homônimo motivo de grande confusão.</w:t>
      </w:r>
    </w:p>
    <w:p>
      <w:pPr>
        <w:pStyle w:val="Corpodetexto3"/>
        <w:spacing w:lineRule="auto" w:line="480"/>
        <w:ind w:right="44" w:firstLine="3402"/>
        <w:rPr/>
      </w:pPr>
      <w:r>
        <w:rPr/>
      </w:r>
    </w:p>
    <w:p>
      <w:pPr>
        <w:pStyle w:val="Corpodetexto3"/>
        <w:spacing w:lineRule="auto" w:line="480"/>
        <w:ind w:right="44" w:firstLine="3402"/>
        <w:rPr/>
      </w:pPr>
      <w:r>
        <w:rPr/>
        <w:t>Desta maneira, venho propor que a Rua do Caetê venha a se chamar “Rua Monte Verde”, de modo a homenagear a denominação do loteamento de que faz parte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ETELVINO NOGUEIRA, por intermédio do Protocolo nº CETSR 11/04/2012 - 15:33:10 02099/2012, de 11 de abril de 2012, apresenta ao Egrégio Plenário o seguinte Projeto de Lei: </w:t>
      </w:r>
    </w:p>
    <w:p>
      <w:pPr>
        <w:pStyle w:val="Normal"/>
        <w:ind w:right="44" w:firstLine="3402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2099/2012)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024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1 de abril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stabelece as localizações e as dimensões de vias públicas localizadas no Loteamento Chácaras Monte Verde e dá outras providência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1º</w:t>
        <w:tab/>
      </w:r>
      <w:r>
        <w:rPr>
          <w:rFonts w:cs="Arial" w:ascii="Arial" w:hAnsi="Arial"/>
          <w:sz w:val="24"/>
        </w:rPr>
        <w:t>A RUA SARAH G. ROCHA tem início na Rua das Pedras e término a confluência da Rua Benedito S. Rocha e Estrada dos Vargas, conta com 750,0 metros de comprimento e 7,0 metros de largur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A RUA CAETÊ, com início na Rua Benedito S. Rocha e término na Rua dos Rouxinóis, com 250,00 metros de comprimento e 7,0 metros de largura, passa a denominar-se “RUA MONTE VERDE”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1 de abril de 2012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(2099/2012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9:56:00Z</dcterms:created>
  <dc:creator>Mauracy</dc:creator>
  <dc:description/>
  <cp:keywords/>
  <dc:language>en-US</dc:language>
  <cp:lastModifiedBy>cpd</cp:lastModifiedBy>
  <dcterms:modified xsi:type="dcterms:W3CDTF">2012-04-18T19:57:00Z</dcterms:modified>
  <cp:revision>4</cp:revision>
  <dc:subject/>
  <dc:title>EXPOSIÇÃO DE MOTIVOS AO PROJETO DE LEI Nº 24/2012-L, DE 11 de abril de 2012, DE AUTORIA DO VEREADOR ETELVINO NOGUEIRA</dc:title>
</cp:coreProperties>
</file>