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9/2012-L, DE DE ABRIL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>Apesar da origem norte-americana, até mesmo por lá esta prática não tem sido considerada cultural, havendo, inclusive, cerca de 15 cidades que já proíbem o rodeio em seu território, entre elas Fort Wayne (Indiana) e Pasadena (Califórnia).</w:t>
      </w:r>
    </w:p>
    <w:p>
      <w:pPr>
        <w:pStyle w:val="Corpodetexto3"/>
        <w:ind w:right="45" w:firstLine="3402"/>
        <w:rPr/>
      </w:pPr>
      <w:r>
        <w:rPr>
          <w:bCs/>
        </w:rPr>
        <w:t>Aqui no Brasil, diferentemente do que dito por muitos, a prática do rodeio nada tem de cultural, tratando-se de uma cópia do modelo norte-americano, já que os primeiros bovinos criados por aqui eram da raça caracu, que são animais pesados e com enormes “guampas”, sendo impossível sua utilização para fins de rodeios.  Os animais utilizados nas práticas de rodeios sofrem flagrantes maus-tratos, podendo-se rebater facilmente qualquer argumentação contrária, tendo-se em vista que existem diversos laudos oficiais atestando o sofrimento e maus-tratos aos animais utilizados em variadas práticas, destacando-se os laudos emitidos pela Faculdade de Medicina Veterinária e Zootecnia da USP e do Instituto de Criminalística do Rio de Janeiro.</w:t>
      </w:r>
      <w:r>
        <w:rPr/>
        <w:t xml:space="preserve">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O uso do sedém, “cinta” que comprime a região dos vazios do animal (o que o faz “pular”), provoca dor, porque nessa região existem órgãos como parte dos intestinos, bem como a região do prepúcio, onde se aloja o pênis do animal. Portanto, o ato do animal corcovear é a comprovação de sua dor e estresse, fazendo com que instintivamente tente se livrar de todos os apetrechos que lhes colocam. O animal não trabalha somente por 8 segundos, como muitos dizem, sendo esse o tempo que o peão deve permanecer no dorso do animal. Deve-se lembrar que o sedém é colocado e comprimido tempos antes do animal ser colocado na arena (ainda no brete) e também tempos depois da montaria. Além disso, há declarações de peões que treinam de 6 a 8 horas diárias, portanto, todo este tempo o animal estará sendo maltratado.</w:t>
      </w:r>
    </w:p>
    <w:p>
      <w:pPr>
        <w:pStyle w:val="Corpodetexto3"/>
        <w:ind w:right="45" w:firstLine="3402"/>
        <w:rPr/>
      </w:pPr>
      <w:r>
        <w:rPr>
          <w:bCs/>
        </w:rPr>
        <w:t xml:space="preserve">Ainda em relação à ação de pular, o perito Dr. Roberto de Lacerda Russo relata um caso verificado em Jaguariúna, em 2002, em que alguns cavalos e touros possuíam cicatrizes antigas e recentes, decorrentes do uso de equipamentos como sedéns e esporas. Havia cavalos com cicatrizes na região frontal da cabeça, ocasionadas por traumas ocorridos dentro dos bretes. Tais cicatrizes podiam ser vistas a olho nu e houve filmagem durante as provas em que se constatou que enquanto os animais aguardavam a saída para arena, eram tomados de muito estresse, pois se debatiam com muita freqüência. </w:t>
      </w:r>
    </w:p>
    <w:p>
      <w:pPr>
        <w:pStyle w:val="Corpodetexto3"/>
        <w:ind w:right="45" w:firstLine="3402"/>
        <w:rPr/>
      </w:pPr>
      <w:r>
        <w:rPr>
          <w:bCs/>
        </w:rPr>
        <w:t>Especificamente em relação às provas e à utilização do sedém, afirma o citado perito: “As reações à dor são inevitáveis neste caso, não importando o material usado na confecção”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- A modalidade Bulldog (...) possibilita grave risco de fratura na coluna do animal, deslocamento de vértebras e também rupturas musculares.</w:t>
      </w:r>
    </w:p>
    <w:p>
      <w:pPr>
        <w:pStyle w:val="Corpodetexto3"/>
        <w:ind w:right="45" w:firstLine="3402"/>
        <w:rPr/>
      </w:pPr>
      <w:r>
        <w:rPr>
          <w:bCs/>
        </w:rPr>
        <w:t>- A modalidade Team Roping (...) possibilita as lesões físicas similares à modalidade Bulldog, com riscos de óbito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- A modalidade Calf Roping (...) foi observado que a parada abrupta do animal possibilita fratura ou deslocamento na coluna, em razão do golpe sofrido, por serem os bezerros jovens e frágeis, com risco de virem a óbito. (...)</w:t>
      </w:r>
    </w:p>
    <w:p>
      <w:pPr>
        <w:pStyle w:val="Corpodetexto3"/>
        <w:ind w:right="45" w:firstLine="3402"/>
        <w:rPr>
          <w:bCs/>
          <w:i/>
          <w:i/>
        </w:rPr>
      </w:pPr>
      <w:r>
        <w:rPr>
          <w:bCs/>
          <w:i/>
        </w:rPr>
        <w:t>(Artigo retirado do site “Odeio Rodeio” http://www.odeiorodeio.com/site/index.php?option=com_content&amp;view=article&amp;id=48&amp;Itemid=56)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CETSR 04/04/2012 - 12:08:22 01985/2012, de 04 de abril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1985/201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9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4 de abril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proibição de realização de rodeios, touradas, vaquejadas, farras do boi e eventos similares no Município da Estância Turística de São Roque e dá outras providências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proibida a realização de rodeios, touradas, vaquejadas, farras do boi e eventos similares no Município da Estância Turística de São Roque</w:t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: Esta Lei não se aplica a eventos conhecidos como leilões, exposições de animais, cavalgadas, hipismo, romarias e atividades correlatas, que não expõem os animais a sofrimentos.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4 de abril de 2012.</w:t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1985/2012</w:t>
      </w:r>
    </w:p>
    <w:p>
      <w:pPr>
        <w:pStyle w:val="Normal"/>
        <w:spacing w:lineRule="exact" w:line="32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2:00Z</dcterms:created>
  <dc:creator>Mauracy</dc:creator>
  <dc:description/>
  <cp:keywords/>
  <dc:language>en-US</dc:language>
  <cp:lastModifiedBy>cpd</cp:lastModifiedBy>
  <cp:lastPrinted>2012-04-10T09:52:00Z</cp:lastPrinted>
  <dcterms:modified xsi:type="dcterms:W3CDTF">2012-04-10T12:52:00Z</dcterms:modified>
  <cp:revision>4</cp:revision>
  <dc:subject/>
  <dc:title>EXPOSIÇÃO DE MOTIVOS AO PROJETO DE LEI Nº 20/2012-L, DE 04 de abril de 2012, DE AUTORIA DO VEREADOR JULIO ANTONIO MARIANO</dc:title>
</cp:coreProperties>
</file>