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11/2012-L, DE 20 DE MARÇ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BIOGRAFIA DE JULIANO ZANUTT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/>
        </w:rPr>
        <w:t>JULIANO ZANUTTO</w:t>
      </w:r>
      <w:r>
        <w:rPr/>
        <w:t xml:space="preserve"> nasceu em São Joaquim da Barra, São Paulo, dia 20 de Janeiro de 1925, fruto da união do casal Natal Zanutto e Augusta Truculo.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u-se com a Senhora Maria Florinda de Moura Zanutto, um laço de amor do qual nasceram seis filhos: José Zanutto, Luiz Zanutto, Antonio Carlos Zanutto, Osvaldo Zanutto, Maria Tereza Zanutto e Ademir Zanutto.</w:t>
      </w:r>
    </w:p>
    <w:p>
      <w:pPr>
        <w:pStyle w:val="Corpodetexto3"/>
        <w:spacing w:lineRule="exact" w:line="32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Em 1970, então com 40 anos de idade, Juliano mudou-se para o Distrito de Canguera, sendo um dos primeiros moradores do Bairro Cascavel.</w:t>
      </w:r>
    </w:p>
    <w:p>
      <w:pPr>
        <w:pStyle w:val="Corpodetexto3"/>
        <w:spacing w:lineRule="exact" w:line="320"/>
        <w:ind w:right="4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szCs w:val="24"/>
        </w:rPr>
        <w:t>Pessoa de índole trabalhadora, sempre prestando serviço como Agricultor nas grandes propriedades da Região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mentavelmente, quis o destino que em 19 de Maio de 2010, aos 85 anos, Juliano viesse a falecer, deixando para todos nós um legado de trabalho, exemplo e dedic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ULIO ANTONIO MARIANO), por intermédio do Protocolo nº CETSR 20/03/2012 - 14:53:52 01621/2012, de 20 de març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jc w:val="left"/>
        <w:rPr>
          <w:b w:val="false"/>
          <w:b w:val="false"/>
        </w:rPr>
      </w:pPr>
      <w:r>
        <w:rPr>
          <w:rFonts w:eastAsia="Arial" w:cs="Arial"/>
          <w:bCs/>
          <w:sz w:val="18"/>
          <w:szCs w:val="18"/>
        </w:rPr>
        <w:t xml:space="preserve">       </w:t>
      </w:r>
      <w:r>
        <w:rPr>
          <w:rFonts w:cs="Arial"/>
          <w:bCs/>
          <w:sz w:val="18"/>
          <w:szCs w:val="18"/>
        </w:rPr>
        <w:t>Protocolo nº CETSR 20/03/2012 - 14:53:52 01621/2012</w:t>
      </w:r>
      <w:r>
        <w:br w:type="page"/>
      </w:r>
    </w:p>
    <w:p>
      <w:pPr>
        <w:pStyle w:val="Heading3"/>
        <w:spacing w:lineRule="exact" w:line="360"/>
        <w:ind w:left="3420" w:right="4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JETO DE LEI Nº 11/2012-L</w:t>
      </w:r>
    </w:p>
    <w:p>
      <w:pPr>
        <w:pStyle w:val="Normal"/>
        <w:spacing w:lineRule="exact" w:line="360"/>
        <w:ind w:left="3420" w:right="4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0 de març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Travessa Juliano Zanutto” à via pública localizada no Bairro Cascavel, Distrito de Canguer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TRAVESSA JULIANO ZANUTTO”</w:t>
      </w:r>
      <w:r>
        <w:rPr>
          <w:rFonts w:cs="Arial" w:ascii="Arial" w:hAnsi="Arial"/>
          <w:sz w:val="22"/>
          <w:szCs w:val="22"/>
        </w:rPr>
        <w:t xml:space="preserve"> a via pública com início na Estrada da Cascavel, lado direito, a 610,00 metros da bifurcação entre a Estrada da Cascavel e Estrada do Barrocão e término na Estrada do Barrocão, contando com 180,00 metros de comprimento e 6,00 metros de largura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março de 2012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Protocolo nº CETSR 20/03/2012 - 14:53:52 01621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6:00Z</dcterms:created>
  <dc:creator>Mauracy</dc:creator>
  <dc:description/>
  <cp:keywords/>
  <dc:language>en-US</dc:language>
  <cp:lastModifiedBy>joselene</cp:lastModifiedBy>
  <cp:lastPrinted>2012-03-20T16:05:00Z</cp:lastPrinted>
  <dcterms:modified xsi:type="dcterms:W3CDTF">2012-03-20T19:30:00Z</dcterms:modified>
  <cp:revision>3</cp:revision>
  <dc:subject/>
  <dc:title>EXPOSIÇÃO DE MOTIVOS AO PROJETO DE LEI Nº 11/2012-L, DE 20 de março de 2012, DE AUTORIA DO VEREADOR JULIO ANTONIO MARIANO</dc:title>
</cp:coreProperties>
</file>