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7/2012-L, DE 10 DE FEVEREIRO DE 2012, DE AUTORIA DO VEREADOR ANTONIO MARCOS CARVALHO DE BRIT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tirada de portas giratórias de agências bancárias se iniciou no ano passado, em razão das reformas das unidades em cidades sem Lei Municipal que obrigue a instalação desse equipamento. A medida pode causar uma onda de assaltos na cidade, provocando insegurança e colocando ainda mais em risco a vida de trabalhadores e clientes. Nas décadas de 1980 e 1990, o Brasil passou por recordes de roubos a bancos, e naquela época São Paulo registrava mais de 1.200 roubos por ano. Em 2011, foram registrados 251 casos. Esses números comprovam a eficácia das portas giratórias, pois a queda ocorreu justamente após a sua instalação. </w:t>
      </w:r>
    </w:p>
    <w:p>
      <w:pPr>
        <w:pStyle w:val="Normal"/>
        <w:spacing w:lineRule="exact" w:line="36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5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s situadas em nosso Município iniciaram reforma no final do ano passado, e alegando que não existe Lei Municipal que as obrigue a instalar as portas giratórias com os devidos mecanismos de segurança, retiraram as mesmas, privando a população da garantia de segurança que lhes é de direito. A retirada das portas pode aumentar os assaltos, na medida em que as quadrilhas vivem atacando as agências e postos de atendimento mais vulneráveis e inseguros. O direito à vida é primordial e deve ser respeitado por todos, independentemente dos custos operacionais para sua efetivação.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Corpodetexto3"/>
        <w:spacing w:lineRule="exact" w:line="360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  <w:szCs w:val="24"/>
        </w:rPr>
        <w:t xml:space="preserve">Isso posto, ANTONIO MARCOS CARVALHO DE BRITO, por intermédio do Protocolo nº 733/2012 CETSR 10/02/2012 - 13:45:02 00733/2012, de 10 de fevereiro de 2012, apresenta ao Egrégio Plenário o seguinte Projeto de Lei: </w:t>
      </w:r>
    </w:p>
    <w:p>
      <w:pPr>
        <w:pStyle w:val="Normal"/>
        <w:ind w:right="4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733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7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feverei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obrigatoriedade de portas giratórias nas agências bancárias da Estância Turística de São Roqu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As agências bancárias instaladas na Estância Turística de São Roque ficam obrigadas a instalar portas automáticas ou giratórias, com vidros a prova de balas, detector de metais e travamento automático das porta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- O Poder Executivo notificará, em 15 dias após a entrada em vigor desta Lei, as agências que não estiverem em conformidade com o previsto no Artigo 1º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O prazo para instalação de todo sistema de que trata a Lei será de 60 (sessenta) dias, após a notificação de que trata o Artigo 2º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- O descumprimento pela agência bancária do disposto nesta Lei ensejará a aplicação de multa diária pelo Poder Executivo no valor de 10 UFM (Unidade Fiscal Municipal) a qual será duplicada após 30 dias da omissã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As despesas com a execução da presente Lei correrão por conta das verbas próprias consignadas ao orçament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feverei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 – (CHUL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733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0:00Z</dcterms:created>
  <dc:creator>Mauracy</dc:creator>
  <dc:description/>
  <cp:keywords/>
  <dc:language>en-US</dc:language>
  <cp:lastModifiedBy>cpd</cp:lastModifiedBy>
  <cp:lastPrinted>2012-02-10T14:57:00Z</cp:lastPrinted>
  <dcterms:modified xsi:type="dcterms:W3CDTF">2012-02-15T14:21:00Z</dcterms:modified>
  <cp:revision>3</cp:revision>
  <dc:subject/>
  <dc:title>EXPOSIÇÃO DE MOTIVOS AO PROJETO DE LEI Nº 7/2012-L, DE 10 de fevereiro de 2012, DE AUTORIA DO VEREADOR ANTONIO MARCOS CARVALHO DE BRITO</dc:title>
</cp:coreProperties>
</file>