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05/2012-L, DE 27 DE JANEI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Verdana" w:ascii="Verdana" w:hAnsi="Verdana"/>
          <w:b/>
          <w:sz w:val="24"/>
        </w:rPr>
        <w:t>EXPOSIÇÃO DE MOTIVOS</w:t>
      </w:r>
    </w:p>
    <w:p>
      <w:pPr>
        <w:pStyle w:val="Corpodetexto3"/>
        <w:ind w:right="45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odetexto3"/>
        <w:ind w:right="45" w:hanging="0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  <w:t>A Associação Humanitária de Proteção e Bem Estar – ARCA BRASIL, divulgou dados que entre dezembro e janeiro o índice de abandono de animais domésticos cresce significativamente cerca de 70%. Devido à proximidade das férias e das festas de fim de ano, as pessoas viajam e se desfazem dos animais, pelo fato de não ter com quem deixar, não querem levar e nem pagar por um hotel de animais.</w:t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  <w:t>É importante frisar que o gesto de adotar e conviver com o animal tem que ser um compromisso. Hoje em dia existem muitos hotéis, pet shops e até famílias que recebem animais para cuidar durante viagens, então não é necessário abandonar.</w:t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  <w:t xml:space="preserve">Os animais são importantes para o equilíbrio natural e merecem ser respeitados. Infelizmente não são todos que respeitam. Na nossa cidade podemos ver muitos cães e gatos abandonados e que vivem em péssimas condições. A intenção principal do projeto é promover e estimular a adoção para pessoas responsáveis que possam dar carinho, abrigo, respeito e todos os cuidados que um animal precisa. </w:t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45" w:firstLine="3402"/>
        <w:rPr/>
      </w:pPr>
      <w:r>
        <w:rPr>
          <w:bCs/>
        </w:rPr>
        <w:br/>
        <w:t>                                               O presente Projeto de Lei de “Estimulo à Adoção de Animais Domésticos para a Estância Turística de São Roque”, propõe também que no dia 04 de outubro seja instituído o “Dia Municipal de Proteção aos Animais”.            </w:t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45" w:firstLine="3402"/>
        <w:rPr>
          <w:bCs/>
        </w:rPr>
      </w:pPr>
      <w:r>
        <w:rPr>
          <w:bCs/>
        </w:rPr>
        <w:t xml:space="preserve">Isso posto, JULIO ANTONIO MARIANO, por intermédio do Protocolo nº CETSR 27/01/2012 - 16:21:16 00442/2012, de 27 de janei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PROTOCOLO Nº </w:t>
      </w:r>
      <w:r>
        <w:rPr>
          <w:rFonts w:cs="Arial" w:ascii="Arial" w:hAnsi="Arial"/>
          <w:bCs/>
          <w:sz w:val="16"/>
          <w:szCs w:val="16"/>
        </w:rPr>
        <w:t>CETSR 27/01/2012 - 16:21:16 00442/2012</w:t>
      </w:r>
      <w:r>
        <w:br w:type="page"/>
      </w:r>
    </w:p>
    <w:p>
      <w:pPr>
        <w:pStyle w:val="Normal"/>
        <w:ind w:right="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4" w:firstLine="34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005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Verdana" w:ascii="Verdana" w:hAnsi="Verdana"/>
          <w:sz w:val="24"/>
          <w:szCs w:val="24"/>
        </w:rPr>
        <w:t>De 27 de janei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Política de Estímulo à Adoção de Animais Domésticos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Art. 1º </w:t>
      </w:r>
      <w:r>
        <w:rPr/>
        <w:t>Fica instituída, no âmbito do Município da Estância Turística de São Roque, a Política de Estímulo à Adoção de Animais Domésticos.</w:t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§ 1º </w:t>
      </w:r>
      <w:r>
        <w:rPr/>
        <w:t>Para atender o disposto no caput deste artigo, o Executivo poderá publicar material orientando as pessoas sobre como proceder para realizar a adoção, bem como os benefícios da mesma, em Outdoors, matérias enviadas para a imprensa, além da colocação de cartazes em postos de saúde, unidades de ensino da rede municipal e terminal rodoviário.</w:t>
      </w:r>
    </w:p>
    <w:p>
      <w:pPr>
        <w:pStyle w:val="Recuodecorpodetexto3"/>
        <w:spacing w:lineRule="exact" w:line="360"/>
        <w:ind w:left="-360" w:right="44" w:firstLine="3780"/>
        <w:rPr/>
      </w:pPr>
      <w:r>
        <w:rPr/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§ 2º  </w:t>
      </w:r>
      <w:r>
        <w:rPr/>
        <w:t>Para ajudar no custeio do material a ser  utilizado, fica autorizado o Poder Executivo a realizar parcerias com empresas, associações e entidades.</w:t>
      </w:r>
    </w:p>
    <w:p>
      <w:pPr>
        <w:pStyle w:val="Recuodecorpodetexto3"/>
        <w:spacing w:lineRule="exact" w:line="360"/>
        <w:ind w:left="-360" w:right="44" w:firstLine="378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Art. 2º </w:t>
      </w:r>
      <w:r>
        <w:rPr/>
        <w:t xml:space="preserve">Fica criado o </w:t>
      </w:r>
      <w:r>
        <w:rPr>
          <w:b/>
        </w:rPr>
        <w:t>“Dia Municipal de Proteção aos Animais”</w:t>
      </w:r>
      <w:r>
        <w:rPr/>
        <w:t>, a ser comemorado em 4 de outubro, com o intuito de divulgar a política instituída por esta Lei.</w:t>
      </w:r>
    </w:p>
    <w:p>
      <w:pPr>
        <w:pStyle w:val="Recuodecorpodetexto3"/>
        <w:spacing w:lineRule="exact" w:line="360"/>
        <w:ind w:left="-360" w:right="44" w:firstLine="378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Parágrafo Único. </w:t>
      </w:r>
      <w:r>
        <w:rPr/>
        <w:t>No dia a que se refere o art. 2º, o Executivo, por meio de órgão competente e com o apoio de grupos e entidades , poderá promover as seguintes atividades:</w:t>
      </w:r>
    </w:p>
    <w:p>
      <w:pPr>
        <w:pStyle w:val="Recuodecorpodetexto3"/>
        <w:spacing w:lineRule="exact" w:line="360"/>
        <w:ind w:left="-360" w:right="44" w:firstLine="378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I - </w:t>
      </w:r>
      <w:r>
        <w:rPr/>
        <w:t>ministrar palestras que visem à conscientização da população com relação ao tratamento que deve ser dispensado aos animais, orientando a população quanto ao respeito com os mesmos, bem como da divulgação das leis de nível municipal, estadual e federal que os defendem .</w:t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II – </w:t>
      </w:r>
      <w:r>
        <w:rPr/>
        <w:t xml:space="preserve">Para realizar as atividades, o Poder Executivo poderá contar com o apoio e suporte, de forma voluntária de cidadãos engajados nesta causa. </w:t>
      </w:r>
    </w:p>
    <w:p>
      <w:pPr>
        <w:pStyle w:val="Recuodecorpodetexto3"/>
        <w:spacing w:lineRule="exact" w:line="360"/>
        <w:ind w:left="-360" w:right="44" w:firstLine="378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Recuodecorpodetexto3"/>
        <w:spacing w:lineRule="exact" w:line="360"/>
        <w:ind w:left="-360" w:right="44" w:firstLine="3780"/>
        <w:rPr/>
      </w:pPr>
      <w:r>
        <w:rPr>
          <w:b/>
        </w:rPr>
        <w:t xml:space="preserve">Art. 3º </w:t>
      </w:r>
      <w:r>
        <w:rPr/>
        <w:t>Esta Lei entra em vigor em 180 dias da data de sua publicação.</w:t>
      </w:r>
    </w:p>
    <w:p>
      <w:pPr>
        <w:pStyle w:val="Recuodecorpodetexto3"/>
        <w:spacing w:lineRule="exact" w:line="360"/>
        <w:ind w:left="3402" w:right="44" w:firstLine="3420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anei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COLO Nº </w:t>
      </w:r>
      <w:r>
        <w:rPr>
          <w:rFonts w:cs="Arial" w:ascii="Arial" w:hAnsi="Arial"/>
          <w:bCs/>
          <w:sz w:val="16"/>
          <w:szCs w:val="16"/>
        </w:rPr>
        <w:t>CETSR 27/01/2012 - 16:21:16 00442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3:00Z</dcterms:created>
  <dc:creator>Mauracy</dc:creator>
  <dc:description/>
  <cp:keywords/>
  <dc:language>en-US</dc:language>
  <cp:lastModifiedBy>joselene</cp:lastModifiedBy>
  <cp:lastPrinted>2012-02-01T11:26:00Z</cp:lastPrinted>
  <dcterms:modified xsi:type="dcterms:W3CDTF">2012-02-02T12:10:00Z</dcterms:modified>
  <cp:revision>3</cp:revision>
  <dc:subject/>
  <dc:title>EXPOSIÇÃO DE MOTIVOS AO PROJETO DE LEI Nº 14/2012-L, DE 27 de janeiro de 2012, DE AUTORIA DO VEREADOR JULIO ANTONIO MARIANO</dc:title>
</cp:coreProperties>
</file>