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2/2012-L, DE 02 de janeiro de 2012, DE AUTORIA DO VEREADOR JULIO ANTONIO MARIAN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hd w:fill="FFFFFF" w:val="clear"/>
        <w:spacing w:lineRule="exact" w:line="340"/>
        <w:ind w:firstLine="32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Proliferam em redes sociais de todo o país, campanhas exigindo a abolição do uso de aparelhos sonoros ou musicais sem o devido uso do fone de ouvido, prática que nos últimos anos se difundiu, a largos passos, diante do baixo custo de sua aquisição - fruto da propalada globalização de mercado.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E o pior, escutar música com som alto por meio de tais aparelhos virou moda para uma parcela pequena da sociedade, o que vem desagradando, por outro lado, a muitos, diante dos inapropriados locais escolhidos para tal prática.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Ora, diante da evolução da tecnologia, aparelhos de diminutos tamanhos e com alta capacidade tecnológica, possuem incrível poder de reprodução sonora, chegando a níveis intoleráveis.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Nada mais incômodo do que, logo pela manhã, início de uma longa jornada, ou mesmo após cansativo dia de trabalho, ter que aturar músicas em altura incompatível com a de um ambiente normal, quando não, em sua grande maioria, de duvidosa qualidade.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Afinal, em bom português coloquial: em um ônibus lotado, preso no trânsito por minutos intermináveis, suportando o calor de verão, em dia estafante de trabalho, quem é que agüenta se ver incomodado pelo som de um vizinho de banco? Ninguém!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 razão desses percalços, vários Municípios – dentro da área de sua competência constitucional de regular assunto de interesse local - São Paulo e Rio de Janeiro, inclusive, bem como países dos mais desenvolvidos como o Japão, possuem lei similar, sancionada ou em tramitação.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Ademais, não custa lembrar que tal lei busca a efetivação de uma categoria jurídica constitucional que está em voga, notadamente, o direito à saúde e ao meio ambiente sadio e devidamente equilibrado, como prestação positiva a ser implementada pelo Estado.</w:t>
      </w:r>
    </w:p>
    <w:p>
      <w:pPr>
        <w:pStyle w:val="Normal"/>
        <w:shd w:fill="FFFFFF" w:val="clear"/>
        <w:spacing w:lineRule="exact" w:line="34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238"/>
        <w:jc w:val="both"/>
        <w:rPr/>
      </w:pPr>
      <w:r>
        <w:rPr>
          <w:rFonts w:cs="Arial" w:ascii="Arial" w:hAnsi="Arial"/>
          <w:sz w:val="24"/>
          <w:szCs w:val="24"/>
        </w:rPr>
        <w:t>Portanto, em razão do clamor popular e da necessidade freqüente de regular as relações sociais, que hoje, em razão da globalização, ocorrem em enorme velocidade e, muitas das vezes, em situações atípicas, esperamos o apoio de nossos Pares, para a aprovação deste Projeto de Lei.</w:t>
      </w:r>
    </w:p>
    <w:p>
      <w:pPr>
        <w:pStyle w:val="Normal"/>
        <w:spacing w:lineRule="exact" w:line="340"/>
        <w:ind w:right="45" w:firstLine="32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/>
        <w:ind w:right="45" w:firstLine="3238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40"/>
        <w:ind w:right="45" w:firstLine="3238"/>
        <w:rPr/>
      </w:pPr>
      <w:r>
        <w:rPr>
          <w:bCs/>
          <w:szCs w:val="24"/>
        </w:rPr>
        <w:t xml:space="preserve">Isso posto, JULIO ANTONIO MARIANO), por intermédio do Protocolo nº CETSR 02/01/2012 - 10:45:48 00019/2012, de 02 de janeiro de 2012, apresenta ao Egrégio Plenário o seguinte Projeto de Lei: </w:t>
      </w:r>
    </w:p>
    <w:p>
      <w:pPr>
        <w:pStyle w:val="Normal"/>
        <w:ind w:right="4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0019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2/2012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janei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proibição do uso de aparelho sonoro ou musical sem fone de ouvidos no interior de veículos de transporte coletivo e dá outras providências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proibido o uso de aparelhos sonoros ou musicais por parte dos usuários, no interior de veículos de transporte coletivo municipal, sem a utilização do fone de ouvido.</w:t>
      </w:r>
    </w:p>
    <w:p>
      <w:pPr>
        <w:pStyle w:val="Normal"/>
        <w:shd w:fill="FFFFFF" w:val="clear"/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  <w:tab/>
      </w:r>
      <w:r>
        <w:rPr>
          <w:rFonts w:cs="Arial" w:ascii="Arial" w:hAnsi="Arial"/>
          <w:sz w:val="24"/>
          <w:szCs w:val="24"/>
        </w:rPr>
        <w:t>Para fins desta Lei, a expressão “aparelhos sonoros ou musicais”, compreende, dentre outros, os tocadores pessoais de música em formato digital, incluindo telefones celulares e similares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ab/>
        <w:t xml:space="preserve">A expressão “veículos de transporte coletivo municipal”, compreende os ônibus que fazem a linha regular pelo município. </w:t>
      </w:r>
    </w:p>
    <w:p>
      <w:pPr>
        <w:pStyle w:val="Normal"/>
        <w:shd w:fill="FFFFFF" w:val="clear"/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É obrigatória a afixação de avisos proibitivos nos locais abrangidos pela presente Lei, com indicação do número e data da mesma, em letras legíveis e de fácil visualização, contendo os seguintes dizeres:</w:t>
      </w:r>
    </w:p>
    <w:p>
      <w:pPr>
        <w:pStyle w:val="Normal"/>
        <w:shd w:fill="FFFFFF" w:val="clear"/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aps/>
          <w:sz w:val="24"/>
          <w:szCs w:val="24"/>
        </w:rPr>
        <w:t>É proibido o uso de aparelhos sonoros ou musicais sem a devida utilização de fone de ouvido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 inobservância do preceituado no art.1º sujeitará os infratores às seguintes penalidades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  <w:tab/>
      </w:r>
      <w:r>
        <w:rPr>
          <w:rFonts w:cs="Arial" w:ascii="Arial" w:hAnsi="Arial"/>
          <w:sz w:val="24"/>
          <w:szCs w:val="24"/>
        </w:rPr>
        <w:t>Serão alertados a desligar o aparelho especificado nesta lei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ab/>
        <w:t>Caso se neguem a observar tal recomendação, será solicitada a retirada do infrator do veículo, mesmo que sob intervenção policial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janei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0019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8:00Z</dcterms:created>
  <dc:creator>Mauracy</dc:creator>
  <dc:description/>
  <cp:keywords/>
  <dc:language>en-US</dc:language>
  <cp:lastModifiedBy>cpd</cp:lastModifiedBy>
  <cp:lastPrinted>2012-01-02T10:58:00Z</cp:lastPrinted>
  <dcterms:modified xsi:type="dcterms:W3CDTF">2012-01-02T12:58:00Z</dcterms:modified>
  <cp:revision>4</cp:revision>
  <dc:subject/>
  <dc:title>EXPOSIÇÃO DE MOTIVOS AO PROJETO DE LEI Nº 2/2012-L, DE 02 de janeiro de 2012, DE AUTORIA DO VEREADOR JULIO ANTONIO MARIANO</dc:title>
</cp:coreProperties>
</file>