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103/2011-L, DE 29 DE NOVEMBRO DE 2011, DE AUTORIA DO VEREADOR RAFAEL MARREIRO DE GODOY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UNUXO MARTINS (“GCM MARTINS”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Eunuxo Martins, nasceu em 10 de março de 1960, no Bairro Dona Catarina, na cidade de Mairinque-SP. Era filho do senhor José Martins e da senhora Luzia Achi Martins, tendo por avós paternos Sr. Serafim Martins da Rosa e Srª. Olívia Maria de Jesus, e avós maternos Sr. Alfredo Achi e Srª. Victoria M. da Silva.</w:t>
      </w:r>
    </w:p>
    <w:p>
      <w:pPr>
        <w:pStyle w:val="Normal"/>
        <w:spacing w:lineRule="exact" w:line="340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Aos oito anos de idade veio morar em São Roque, na Rua Bahia, nº 330, Vila Irene, onde viveu até o dia do seu falecimento.</w:t>
      </w:r>
    </w:p>
    <w:p>
      <w:pPr>
        <w:pStyle w:val="Normal"/>
        <w:spacing w:lineRule="exact" w:line="340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 xml:space="preserve">Tinha sete irmãos (três homens e quatro mulheres), e era o caçula. </w:t>
      </w:r>
    </w:p>
    <w:p>
      <w:pPr>
        <w:pStyle w:val="Normal"/>
        <w:spacing w:lineRule="exact" w:line="340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a família pertencia à Congregação Cristã, e Martins, embora não seguisse a religião dos pais, sempre a respeitou.</w:t>
      </w:r>
    </w:p>
    <w:p>
      <w:pPr>
        <w:pStyle w:val="Normal"/>
        <w:spacing w:lineRule="exact" w:line="340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12 anos começou a trabalhar de engraxate na cidade. </w:t>
      </w:r>
    </w:p>
    <w:p>
      <w:pPr>
        <w:pStyle w:val="Normal"/>
        <w:spacing w:lineRule="exact" w:line="340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udou nas escolas Horácio Manley Lane, Barão de Piratininga e no colégio Objetivo.</w:t>
      </w:r>
    </w:p>
    <w:p>
      <w:pPr>
        <w:pStyle w:val="Normal"/>
        <w:spacing w:lineRule="exact" w:line="340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Trabalhou nas empresas Carambeí, Companhia Brasileira de Alumínio (CBA) e fez vários cursos profissionalizantes, dentre eles os de Técnico em Processamento de Dados; Ajustador Mecânico-Mecânica Geral; Desenho Técnico Mecânico-Leitura e Interpretação; Prevenção de Acidentes, na CBA.</w:t>
      </w:r>
    </w:p>
    <w:p>
      <w:pPr>
        <w:pStyle w:val="Normal"/>
        <w:spacing w:lineRule="exact" w:line="340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Em 03 de Julho de 1992 formou-se na 1ª Turma da Guarda Municipal de São Roque, na qual ingressou através de concurso público e nela permaneceu até a data do seu falecimento.</w:t>
      </w:r>
    </w:p>
    <w:p>
      <w:pPr>
        <w:pStyle w:val="Normal"/>
        <w:spacing w:lineRule="exact" w:line="340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 Guarda Municipal participou de vários cursos, dentre eles: Prática de Primeiros Socorros e Curso de Formação de Agente de Trânsito.</w:t>
      </w:r>
    </w:p>
    <w:p>
      <w:pPr>
        <w:pStyle w:val="Normal"/>
        <w:spacing w:lineRule="exact" w:line="340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 xml:space="preserve">Neste mesmo ano (1992) casou-se com Cleunice Rosa e tiveram dois filhos: Leonardo Souza Martins de 16 anos, a quem escolheu o prenome em homenagem ao ex-jogador Leonardo que jogou no S. C. Palmeiras, pois Martins era “palmeirense de carteirinha”; e, Matheus Souza Martins, sendo que desta vez quem escolheu o prenome foi a sua. </w:t>
      </w:r>
    </w:p>
    <w:p>
      <w:pPr>
        <w:pStyle w:val="Normal"/>
        <w:spacing w:lineRule="exact" w:line="340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dia 07 de maio de 2001, participou da reunião extraordinária para tratar do apoio ao Projeto de Emenda à Constituição referente ao §8º do Art. 144.    </w:t>
      </w:r>
    </w:p>
    <w:p>
      <w:pPr>
        <w:pStyle w:val="Normal"/>
        <w:spacing w:lineRule="exact" w:line="340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stava muito de jogar futebol e pescar, inclusive foi em uma pescaria no Pantanal matogrossense, com um grupo de amigos, e às vezes ia à praia.</w:t>
      </w:r>
    </w:p>
    <w:p>
      <w:pPr>
        <w:pStyle w:val="Normal"/>
        <w:spacing w:lineRule="exact" w:line="340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o apegado ao lar e à sua família, costumava levar seus filhos para pescar, e seu filho caçula gostou tanto das pescarias que fez delas um hobby.</w:t>
      </w:r>
    </w:p>
    <w:p>
      <w:pPr>
        <w:pStyle w:val="Normal"/>
        <w:spacing w:lineRule="exact" w:line="340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 xml:space="preserve">Além de doador de sangue, sempre colaborava com as pessoas que necessitavam da sua ajuda, pois nele encontravam um amigo leal e solidário. </w:t>
      </w:r>
    </w:p>
    <w:p>
      <w:pPr>
        <w:pStyle w:val="Normal"/>
        <w:spacing w:lineRule="exact" w:line="340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ra bastante tranquilo e brincalhão, sendo que os seus vizinhos costumavam procurá-lo para conversar ou quando precisavam da sua ajuda, pois sabiam que ele não a negaria. Tinha muitos amigos e costumava jogar truco com vários deles. Alguns vizinhos também o chamavam de “Alemão”, pela razão de que seu rosto ficava “vermelho” devido à sua pele clara, inclusive seu sogro o chamava carinhosamente de “tomate”. </w:t>
      </w:r>
    </w:p>
    <w:p>
      <w:pPr>
        <w:pStyle w:val="Normal"/>
        <w:spacing w:lineRule="exact" w:line="340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ampo profissional, também era muito estimado e admirado pelos companheiros de trabalho e amigos da Prefeitura e da Guarda Municipal.</w:t>
      </w:r>
    </w:p>
    <w:p>
      <w:pPr>
        <w:pStyle w:val="Normal"/>
        <w:spacing w:lineRule="exact" w:line="340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Faleceu em 17 de junho de 2010, e foi sepultado no Cemitério da Paz, na nossa cidade, deixando muita saudade e lembranças à sua esposa, filhos, familiares e aos inúmeros amigos.</w:t>
      </w:r>
    </w:p>
    <w:p>
      <w:pPr>
        <w:pStyle w:val="Normal"/>
        <w:spacing w:lineRule="exact" w:line="340"/>
        <w:ind w:firstLine="180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Corpodetexto3"/>
        <w:spacing w:lineRule="exact" w:line="340"/>
        <w:ind w:right="45" w:firstLine="3402"/>
        <w:rPr>
          <w:rFonts w:ascii="Arial" w:hAnsi="Arial"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Corpodetexto3"/>
        <w:spacing w:lineRule="exact" w:line="340"/>
        <w:ind w:right="45" w:firstLine="3402"/>
        <w:rPr/>
      </w:pPr>
      <w:r>
        <w:rPr>
          <w:bCs/>
        </w:rPr>
        <w:t xml:space="preserve">Isso posto, RAFAEL MARREIRO DE GODOY), por intermédio do Protocolo nº CETSR 29/11/2011 - 16:02:02 07541/2011, de 29 de novembro de 2011, apresenta ao Egrégio Plenário o seguinte Projeto de Lei: </w:t>
      </w:r>
    </w:p>
    <w:p>
      <w:pPr>
        <w:pStyle w:val="Normal"/>
        <w:spacing w:lineRule="exact" w:line="340"/>
        <w:ind w:right="44" w:hanging="0"/>
        <w:rPr>
          <w:bCs/>
        </w:rPr>
      </w:pPr>
      <w:r>
        <w:rPr>
          <w:bCs/>
        </w:rPr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103/2011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b/>
          <w:sz w:val="24"/>
        </w:rPr>
        <w:t>De 29 de Novembro de 2011.</w:t>
      </w:r>
    </w:p>
    <w:p>
      <w:pPr>
        <w:pStyle w:val="Normal"/>
        <w:spacing w:lineRule="exact" w:line="34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4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Dá denominação de “Eunuxo Martins (“GCM Martins”)” ao Posto da Guarda Municipal localizado no Distrito de São João Novo.  </w:t>
      </w:r>
    </w:p>
    <w:p>
      <w:pPr>
        <w:pStyle w:val="Normal"/>
        <w:spacing w:lineRule="exact" w:line="34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4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4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4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40" w:before="0" w:after="180"/>
        <w:ind w:right="74" w:firstLine="342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  <w:t xml:space="preserve">Fica denominado </w:t>
      </w:r>
      <w:r>
        <w:rPr>
          <w:rFonts w:cs="Arial" w:ascii="Arial" w:hAnsi="Arial"/>
          <w:b/>
          <w:sz w:val="24"/>
        </w:rPr>
        <w:t>“Posto da Guarda Municipal EUNUXO MARTINS (“GCM MARTINS”)”</w:t>
      </w:r>
      <w:r>
        <w:rPr>
          <w:rFonts w:cs="Arial" w:ascii="Arial" w:hAnsi="Arial"/>
          <w:sz w:val="24"/>
        </w:rPr>
        <w:t xml:space="preserve"> o próprio público localizado na Rua Faustina Maria das Dores, nº 124, no Distrito de São João Nov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120" w:after="180"/>
        <w:ind w:right="74" w:firstLine="3420"/>
        <w:jc w:val="both"/>
        <w:rPr/>
      </w:pPr>
      <w:r>
        <w:rPr>
          <w:rFonts w:cs="Arial" w:ascii="Arial" w:hAnsi="Arial"/>
          <w:b/>
          <w:sz w:val="24"/>
        </w:rPr>
        <w:t>Art. 2º</w:t>
        <w:tab/>
      </w:r>
      <w:r>
        <w:rPr>
          <w:rFonts w:cs="Arial" w:ascii="Arial" w:hAnsi="Arial"/>
          <w:sz w:val="24"/>
        </w:rPr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120" w:after="180"/>
        <w:ind w:right="74" w:firstLine="342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ab/>
        <w:t>Esta Lei entra em vigor na data de sua publicação.</w:t>
      </w:r>
    </w:p>
    <w:p>
      <w:pPr>
        <w:pStyle w:val="Recuodecorpodetexto3"/>
        <w:spacing w:lineRule="exact" w:line="34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9 de novembro de 2011.</w:t>
      </w:r>
    </w:p>
    <w:p>
      <w:pPr>
        <w:pStyle w:val="Normal"/>
        <w:spacing w:lineRule="exact" w:line="34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4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4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FAEL MARREIRO DE GODOY</w:t>
      </w:r>
    </w:p>
    <w:p>
      <w:pPr>
        <w:pStyle w:val="Normal"/>
        <w:spacing w:lineRule="exact" w:line="34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00"/>
        <w:ind w:right="45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ind w:right="45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OCOLO Nº </w:t>
      </w:r>
      <w:r>
        <w:rPr>
          <w:rFonts w:cs="Arial" w:ascii="Arial" w:hAnsi="Arial"/>
          <w:b/>
          <w:bCs/>
          <w:sz w:val="16"/>
          <w:szCs w:val="16"/>
        </w:rPr>
        <w:t xml:space="preserve"> CETSR 29/11/2011 - 16:02:02 07541/2011</w:t>
      </w:r>
    </w:p>
    <w:p>
      <w:pPr>
        <w:pStyle w:val="Normal"/>
        <w:spacing w:lineRule="exact" w:line="300"/>
        <w:ind w:right="45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75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11:00Z</dcterms:created>
  <dc:creator>Mauracy</dc:creator>
  <dc:description/>
  <cp:keywords/>
  <dc:language>en-US</dc:language>
  <cp:lastModifiedBy>cpd</cp:lastModifiedBy>
  <cp:lastPrinted>2011-12-07T12:11:00Z</cp:lastPrinted>
  <dcterms:modified xsi:type="dcterms:W3CDTF">2011-12-07T14:31:00Z</dcterms:modified>
  <cp:revision>4</cp:revision>
  <dc:subject/>
  <dc:title>EXPOSIÇÃO DE MOTIVOS AO PROJETO DE LEI Nº 103/2011-L, DE 29 de novembro de 2011, DE AUTORIA DO VEREADOR RAFAEL MARREIRO DE GODOY</dc:title>
</cp:coreProperties>
</file>