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0/2011-L, DE 22 DE NOVEMBRO DE 2011, DE AUTORIA DO VEREADOR JULIO ANTONIO MARIAN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A propositura em epígrafe, tem por objetivo estabelecer normas para proteção aos animais em nosso Município, tendo em vista compatibilizar o desenvolvimento sócio-econômico com a preservação ambiental.</w:t>
      </w:r>
    </w:p>
    <w:p>
      <w:pPr>
        <w:pStyle w:val="Corpodetexto3"/>
        <w:ind w:right="45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exact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, como atualmente, os animais não possuem uma proteção legal efetiva, tal medida se faz necessária, visto que algumas espécies de animais não mais existam em número abundante, conscientizando a sociedade a importância em se preservar o nosso ecossistema para as futuras gerações.</w:t>
      </w:r>
    </w:p>
    <w:p>
      <w:pPr>
        <w:pStyle w:val="Normal"/>
        <w:autoSpaceDE w:val="false"/>
        <w:spacing w:lineRule="exact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Além do que, todos os animais merecem viver de acordo com suas próprias naturezas, livres de serem feridos, abusados e explorados pelas mãos humanas. </w:t>
      </w:r>
    </w:p>
    <w:p>
      <w:pPr>
        <w:pStyle w:val="Corpodetexto3"/>
        <w:ind w:right="45" w:hanging="0"/>
        <w:rPr>
          <w:bCs/>
        </w:rPr>
      </w:pPr>
      <w:r>
        <w:rPr>
          <w:rFonts w:eastAsia="Arial"/>
          <w:bCs/>
        </w:rPr>
        <w:t xml:space="preserve">                                         </w:t>
      </w:r>
    </w:p>
    <w:p>
      <w:pPr>
        <w:pStyle w:val="Corpodetexto3"/>
        <w:ind w:right="45" w:hanging="0"/>
        <w:rPr>
          <w:bCs/>
        </w:rPr>
      </w:pPr>
      <w:r>
        <w:rPr>
          <w:bCs/>
        </w:rPr>
      </w:r>
    </w:p>
    <w:p>
      <w:pPr>
        <w:pStyle w:val="Corpodetexto3"/>
        <w:ind w:right="45" w:hanging="0"/>
        <w:rPr/>
      </w:pPr>
      <w:r>
        <w:rPr>
          <w:rFonts w:eastAsia="Arial"/>
          <w:bCs/>
        </w:rPr>
        <w:t xml:space="preserve">                                       </w:t>
      </w:r>
      <w:r>
        <w:rPr>
          <w:bCs/>
        </w:rPr>
        <w:t xml:space="preserve">Isso posto, JULIO ANTONIO MARIANO, por intermédio do Protocolo nº CETSR 22/11/2011 - 17:11:16 07377/2011, de 22 de novembr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00/201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2 de novembro de 2011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stabelece normas para a proteção dos animais na Estância Turística de São Roque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Fica proibido maltratar, agredir ou submeter os animais silvestres, domésticos ou domesticados, nativos ou exóticos, a práticas que causem aos mesmos qualquer sofrimento físico ou psicológic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/>
        </w:rPr>
        <w:t xml:space="preserve">- </w:t>
      </w:r>
      <w:r>
        <w:rPr>
          <w:rFonts w:cs="Arial" w:ascii="Arial" w:hAnsi="Arial"/>
          <w:sz w:val="24"/>
          <w:szCs w:val="24"/>
        </w:rPr>
        <w:t>Fica também proibido submeter os animais a trabalhos excessivos ou superiores às suas forças, bem como castigá-los ainda que para aprendizado ou adestrament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cs="Arial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Para a realização de qualquer evento com a participação de animais, o interessado deverá solicitar autorização para este fim junto ao setor competente da Prefeitura Municipal, que somente expedirá a referida licença, após verificar as condições em que o animal será exibido.</w:t>
      </w:r>
    </w:p>
    <w:p>
      <w:pPr>
        <w:pStyle w:val="Normal"/>
        <w:spacing w:lineRule="exact" w:line="360" w:before="120" w:after="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§ 1º O interessado na expedição da licença que alude o parágrafo anterior deverá assinar um termo de compromisso segundo o qual está ciente das condições e</w:t>
        <w:tab/>
        <w:t>penalidades</w:t>
        <w:tab/>
        <w:t>previstas em</w:t>
        <w:tab/>
        <w:t>Lei.</w:t>
      </w:r>
      <w:r>
        <w:rPr>
          <w:rFonts w:cs="Arial"/>
        </w:rPr>
        <w:t xml:space="preserve"> </w:t>
        <w:br/>
        <w:br/>
      </w:r>
      <w:r>
        <w:rPr>
          <w:rFonts w:cs="Arial" w:ascii="Arial" w:hAnsi="Arial"/>
          <w:sz w:val="24"/>
          <w:szCs w:val="24"/>
        </w:rPr>
        <w:t>§ 2º Constatada qualquer irregularidade na utilização dos animais nos eventos previstos nos Art.s 1º e 2º a licença mencionada no parágrafo 1º deste Artigo será cassada e a exibição imediatamente interrompida, sendo aplicadas ao infrator as penas previstas na presente Lei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  <w:szCs w:val="24"/>
        </w:rPr>
        <w:t>Sem prejuízo das sanções penais ou civis, bem como ao disposto nas legislações federais e estaduais, as condutas e atividades lesivas aos animais, previstas nesta Lei, sujeitarão os infratores, pessoas físicas ou jurídicas, às multas de 500 (quinhentas) UFM’s.</w:t>
      </w:r>
    </w:p>
    <w:p>
      <w:pPr>
        <w:pStyle w:val="Normal"/>
        <w:spacing w:lineRule="exact" w:line="360" w:before="120" w:after="0"/>
        <w:ind w:right="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A cada reincidência, os valores da multa dobram de valor. </w:t>
      </w:r>
      <w:r>
        <w:rPr>
          <w:rFonts w:cs="Arial"/>
          <w:sz w:val="24"/>
          <w:szCs w:val="24"/>
        </w:rPr>
        <w:br/>
        <w:br/>
      </w:r>
      <w:r>
        <w:rPr>
          <w:rFonts w:cs="Arial" w:ascii="Arial" w:hAnsi="Arial"/>
          <w:sz w:val="24"/>
          <w:szCs w:val="24"/>
        </w:rPr>
        <w:t>§ 2º  As empresas que cometerem as infrações previstas nesta Lei, ficarão inabilitadas a celebrarem contratos de qualquer espécie com o Poder Público Municipal pelo prazo de 05 (cinco) anos.</w:t>
        <w:tab/>
        <w:tab/>
      </w:r>
      <w:r>
        <w:rPr>
          <w:rFonts w:cs="Arial"/>
          <w:sz w:val="24"/>
          <w:szCs w:val="24"/>
        </w:rPr>
        <w:t xml:space="preserve"> </w:t>
        <w:br/>
        <w:br/>
      </w:r>
      <w:r>
        <w:rPr>
          <w:rFonts w:cs="Arial" w:ascii="Arial" w:hAnsi="Arial"/>
          <w:sz w:val="24"/>
          <w:szCs w:val="24"/>
        </w:rPr>
        <w:t>§ 3º Verificada a infração, serão apreendidos seus produtos e instrumentos, lavrando-se</w:t>
        <w:tab/>
        <w:t>os respectivos autos.</w:t>
        <w:tab/>
        <w:t xml:space="preserve"> </w:t>
        <w:br/>
        <w:br/>
        <w:t>§ 4º As multas aplicadas por efeito da presente Lei serão destinadas para o Fundo Municipal de Saúde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atividades de fiscalização e aplicação desta Lei serão de competência do Poder Executivo Municipal, sendo facultado às entidades ecológicas, ambientalistas e de proteção aos animais a participação neste trabalho, sem qualquer remuneração.</w:t>
      </w:r>
      <w:r>
        <w:rPr>
          <w:rFonts w:cs="Arial"/>
        </w:rPr>
        <w:t xml:space="preserve"> </w:t>
        <w:br/>
        <w:br/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 O Poder Executivo regulamentará esta Lei, no que couber, no prazo máximo de 60 (sessenta) dias, a partir da data de sua </w:t>
        <w:tab/>
        <w:t xml:space="preserve">publicação. </w:t>
      </w:r>
      <w:r>
        <w:rPr>
          <w:rFonts w:cs="Arial"/>
        </w:rPr>
        <w:br/>
        <w:br/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7º  </w:t>
      </w:r>
      <w:r>
        <w:rPr>
          <w:rFonts w:cs="Arial" w:ascii="Arial" w:hAnsi="Arial"/>
          <w:sz w:val="24"/>
          <w:szCs w:val="24"/>
        </w:rPr>
        <w:t>As despesas com a execução da presente Lei, correrão por conta das verbas próprias consignadas no orçamento.</w:t>
      </w:r>
      <w:r>
        <w:rPr>
          <w:rFonts w:cs="Arial"/>
        </w:rPr>
        <w:t xml:space="preserve"> </w:t>
        <w:br/>
        <w:br/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rt. 8º 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2 de novembro de 2011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377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7:00Z</dcterms:created>
  <dc:creator>Mauracy</dc:creator>
  <dc:description/>
  <cp:keywords/>
  <dc:language>en-US</dc:language>
  <cp:lastModifiedBy>cpd</cp:lastModifiedBy>
  <dcterms:modified xsi:type="dcterms:W3CDTF">2011-12-01T12:04:00Z</dcterms:modified>
  <cp:revision>5</cp:revision>
  <dc:subject/>
  <dc:title>EXPOSIÇÃO DE MOTIVOS AO PROJETO DE LEI Nº 100/2011-L, DE 22 de novembro de 2011, DE AUTORIA DO VEREADOR JULIO ANTONIO MARIANO</dc:title>
</cp:coreProperties>
</file>