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9/2011-L, DE 22 DE NOVEMBRO DE 2011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A presente propositura visa acabar com os maus-tratos aos animais de circo, que muitas vezes são mantidos à condições precárias de higiene e alimentação, sem contar os cruéis métodos de adestramento a que são submetidos. </w:t>
      </w:r>
    </w:p>
    <w:p>
      <w:pPr>
        <w:pStyle w:val="Normal"/>
        <w:spacing w:lineRule="exact" w:line="360"/>
        <w:ind w:right="4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360"/>
        <w:ind w:right="4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lém disso, os espetáculos não vão perder em nada sem os animais, vão sim valorizar ainda mais os artistas, que são os verdadeiros “símbolos desta arte”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hanging="0"/>
        <w:rPr/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 xml:space="preserve">Isso posto, JULIO ANTONIO MARIANO, por intermédio do Protocolo nº CETSR 22/11/2011 - 17:10:07 07376/2011, de 22 de novembr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99/2011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2 de novemb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proibição de utilização de animais selvagens em espetáculos de circos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Fica proibida a utilização ou participação de animais selvagens em espetáculos circenses ou similares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 expedição da licença para instalação do circo no Município será acompanhada do respectivo termo de compromisso subscrito pelo interessado segundo o qual fica cientificado da proibição prevista no artigo anterior bem como das penalidades aplicadas em caso de infração à Lei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onstatada qualquer irregularidade na utilização ou participação dos animais nos eventos constantes do art. 1º, a licença concedida será imediatamente cassada e a exibição do espetáculo imediatamente interrompida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 Poder Executivo regulamentará esta Lei, no que couber, no prazo máximo de sessenta dias, a partir de sua publicaçã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As despesas com a execução da presente Lei correrão por conta de verba orçamentária própria, suplementada se necess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2 de novembr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376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6:00Z</dcterms:created>
  <dc:creator>Mauracy</dc:creator>
  <dc:description/>
  <cp:keywords/>
  <dc:language>en-US</dc:language>
  <cp:lastModifiedBy>cpd</cp:lastModifiedBy>
  <dcterms:modified xsi:type="dcterms:W3CDTF">2011-12-01T11:41:00Z</dcterms:modified>
  <cp:revision>6</cp:revision>
  <dc:subject/>
  <dc:title>EXPOSIÇÃO DE MOTIVOS AO PROJETO DE LEI Nº 99/2011-L, DE 22 de novembro de 2011, DE AUTORIA DO VEREADOR JULIO ANTONIO MARIANO</dc:title>
</cp:coreProperties>
</file>