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8/2011-L, DE 22 DE NOVEMBRO DE 2011, DE AUTORIA DO VEREADOR JULIO ANTONIO MARIANO.</w:t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Queremos com o presente Projeto criar uma legislação que proteja os animais contra abusos e maus tratos em nosso Município, com embasamento no artigo 225, inciso VII da Constituição Federal, que assegura a proteção da fauna e flora, proibindo qualquer prática que coloque em risco sua função ecológica, provocando a extinção de espécies ou que submetam animais à crueldade.</w:t>
      </w:r>
    </w:p>
    <w:p>
      <w:pPr>
        <w:pStyle w:val="Normal"/>
        <w:spacing w:lineRule="exact" w:line="34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De acordo ainda com a Lei Federal nº 9.605, de 12 de fevereiro de 1998, buscamos uma legislação municipal que iniba, proíba e puna a prática de crueldade contra animais. </w:t>
      </w:r>
    </w:p>
    <w:p>
      <w:pPr>
        <w:pStyle w:val="Normal"/>
        <w:spacing w:lineRule="exact" w:line="34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Diante das razões acima expostas, esperamos contar com o apoio dos Senhores Vereadores para a presente propositura.</w:t>
      </w:r>
    </w:p>
    <w:p>
      <w:pPr>
        <w:pStyle w:val="Corpodetexto3"/>
        <w:spacing w:lineRule="exact" w:line="340"/>
        <w:ind w:right="45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40"/>
        <w:ind w:right="45" w:firstLine="2160"/>
        <w:rPr/>
      </w:pPr>
      <w:r>
        <w:rPr>
          <w:bCs/>
        </w:rPr>
        <w:t xml:space="preserve">Isso posto, JULIO ANTONIO MARIANO, por intermédio do Protocolo nº CETSR 22/11/2011 - 17:09:21 07375/2011, de 22 de novembro de 2011, apresenta ao Egrégio Plenário o seguinte Projeto de Lei: </w:t>
      </w:r>
    </w:p>
    <w:p>
      <w:pPr>
        <w:pStyle w:val="Normal"/>
        <w:spacing w:lineRule="exact" w:line="34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4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40"/>
        <w:ind w:left="3420" w:right="44" w:hanging="0"/>
        <w:rPr/>
      </w:pPr>
      <w:r>
        <w:rPr/>
        <w:t>PROJETO DE LEI Nº 098/2011-L</w:t>
      </w:r>
    </w:p>
    <w:p>
      <w:pPr>
        <w:pStyle w:val="Normal"/>
        <w:spacing w:lineRule="exact" w:line="34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novembro de 2011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proibição à prática de maus tratos e crueldade contra animais na Estância Turística de São Roque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Fica proibida a prática de maus-tratos e crueldade contra animais no âmbito do Município da Estância Turística de São Roque.</w:t>
      </w:r>
    </w:p>
    <w:p>
      <w:pPr>
        <w:pStyle w:val="TextBody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 Entende-se por animais, todo ser vivo pertencente ao reino animal, excetuando-se os homo sapiens, abrangendo inclusive: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4"/>
          <w:szCs w:val="24"/>
        </w:rPr>
        <w:t xml:space="preserve">I - a fauna urbana não domiciliada: felinos, caninos, eqüinos, pássaros, ave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os animais de produção ou utilidade: ovinos, bovinos, suínos, muares, caprino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os animais domesticados e domiciliados, de estimação ou companhia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a fauna nativa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a fauna exótica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os grandes e pequenos primatas, anfíbios e réptei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os pássaros migratório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os animais que componham plantéis particulares constituídos de quaisquer espécies e para qualquer finalidade.</w:t>
      </w:r>
    </w:p>
    <w:p>
      <w:pPr>
        <w:pStyle w:val="Normal"/>
        <w:spacing w:lineRule="exact" w:line="340" w:before="120" w:after="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Define-se como maus-tratos e crueldade contra animais, as ações diretas ou indiretas capazes de provocar privação das necessidades básicas, sofrimento físico, medo, estresse, angústia, patologias ou morte.</w:t>
      </w:r>
    </w:p>
    <w:p>
      <w:pPr>
        <w:pStyle w:val="Normal"/>
        <w:spacing w:lineRule="exact" w:line="34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Entende-se por ações diretas e indiretas, aquelas que maltratem e, conscientemente, provoquem os estados descrito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, tais como:</w:t>
      </w:r>
    </w:p>
    <w:p>
      <w:pPr>
        <w:pStyle w:val="Normal"/>
        <w:spacing w:lineRule="exact" w:line="34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abandono em vias públicas, em imóveis residenciais fechados ou inabitados e em terrenos baldio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agressões diretas ou indiretas de qualquer tipo, tais como: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spancamento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apidação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so de instrumentos cortante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uso de instrumentos contundente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uso de substâncias química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fogo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uso de substâncias escaldante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uso de substâncias tóxicas.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privação de alimento ou de alimentação adequada à espécie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confinamento inadequado à espécie animal, privando-o de expressar comportamentos naturais como deitar, levantar e andar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sofrimento físico e estresse mental aos animais em decorrência de: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onduzi-los amarrados à traseira de veículos motorizados, motocicletas, bicicletas, carroças, charretes ou transportá-los de forma anormal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tilizá-los para o transporte de cargas ou passageiros com peso superior à sua força; 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marcá-los a fogo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brigá-los a trabalhar doentes, feridos, extenuados ou enfraquecido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fazê-los trabalhar sem parada para descanso, ingestão de água e alimentos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castigá-los ao cair, atrelados ou não a veículo, fazendo-os levantar a custo de sofrimento. </w:t>
      </w:r>
    </w:p>
    <w:p>
      <w:pPr>
        <w:pStyle w:val="Normal"/>
        <w:spacing w:lineRule="exact" w:line="340" w:before="120" w:after="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outros atos praticados que, mesmo não especificados nesta Lei, possam acarretar sofrimento aos animais.</w:t>
      </w:r>
    </w:p>
    <w:p>
      <w:pPr>
        <w:pStyle w:val="Normal"/>
        <w:spacing w:lineRule="exact" w:line="34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 descumprimento ao disposto na presente Lei, ensejará ao infrator as seguintes sanções:</w:t>
      </w:r>
    </w:p>
    <w:p>
      <w:pPr>
        <w:pStyle w:val="Normal"/>
        <w:spacing w:lineRule="exact" w:line="34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na primeira infração, advertência por escrito, esclarecendo que, em caso de reincidência, será cobrada multa;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120" w:after="0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>II - na segunda infração, multa pecuniária no valor de 500 (quinhentas) UFM´s.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120" w:after="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despesas com a execução da presente Lei correrão por conta de verba orçamentária própria.</w:t>
      </w:r>
    </w:p>
    <w:p>
      <w:pPr>
        <w:pStyle w:val="Normal"/>
        <w:spacing w:lineRule="exact" w:line="340" w:before="120" w:after="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4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novembro de 2011.</w:t>
      </w:r>
    </w:p>
    <w:p>
      <w:pPr>
        <w:pStyle w:val="Normal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75/2011</w:t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1:00Z</dcterms:created>
  <dc:creator>Mauracy</dc:creator>
  <dc:description/>
  <cp:keywords/>
  <dc:language>en-US</dc:language>
  <cp:lastModifiedBy>cpd</cp:lastModifiedBy>
  <cp:lastPrinted>2011-12-01T09:29:00Z</cp:lastPrinted>
  <dcterms:modified xsi:type="dcterms:W3CDTF">2011-12-01T11:29:00Z</dcterms:modified>
  <cp:revision>12</cp:revision>
  <dc:subject/>
  <dc:title>EXPOSIÇÃO DE MOTIVOS AO PROJETO DE LEI Nº 98/2011-L, DE 22 de novembro de 2011, DE AUTORIA DO VEREADOR JULIO ANTONIO MARIANO</dc:title>
</cp:coreProperties>
</file>