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7/2011-L, DE 22 DE NOVEMBR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exact" w:line="360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A Constituição Federal em seu inciso VII do § 1º do Art. 225, determina que cabe ao Poder Público impedir a crueldade contra animais.     A Lei Federal nº 9.605, de 12 de fevereiro de 1998, que trata de crimes ambientais, caracteriza crueldade contra animais como crime passível de prisão e multa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spacing w:lineRule="exact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remoção de cordas vocais, seja com a intenção de melhor adequá-los às conveniências de seus proprietários ou qualquer outra intenção ou finalidade, é ato de crueldade, especialmente por representar mutilação definitiva, provocada por ato cirúrgico e que priva o animal de suas defesas naturais.</w:t>
      </w:r>
    </w:p>
    <w:p>
      <w:pPr>
        <w:pStyle w:val="List"/>
        <w:widowControl/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embrando que muitas pessoas retiram as cordas vocais de cães principalmente para não ser incomodados com seu lati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22/11/2011 - 17:08:24 07374/2011, de 22 de nov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7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íbe a realização de cirurgia para extração de cordas vocais de cães e gatos na Estância Turística de São Roqu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a, no âmbito do Município da Estância Turística de São Roque, a extração de cordas vocais de cães e gatos realizada através de ato cirúrgico ou outro qualquer com a mesma finalidade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São considerados atos cirúrgicos mutiladores e desnecessários, portanto, proibidos na prática médico-veterinária: a Cordoblastia e a Cordectomia ou Cordotomi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descumprimento ao disposto na presente Lei, ensejará ao proprietário do animal, multa no valor de 500 (quinhentas) UFM’s, dobrada a cada reincidência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com a execução da presente Lei correrão por conta de verba orçamentária própria, consignada no orçament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novem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7374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0:00Z</dcterms:created>
  <dc:creator>Mauracy</dc:creator>
  <dc:description/>
  <cp:keywords/>
  <dc:language>en-US</dc:language>
  <cp:lastModifiedBy>cpd</cp:lastModifiedBy>
  <dcterms:modified xsi:type="dcterms:W3CDTF">2011-12-01T11:14:00Z</dcterms:modified>
  <cp:revision>4</cp:revision>
  <dc:subject/>
  <dc:title>EXPOSIÇÃO DE MOTIVOS AO PROJETO DE LEI Nº 97/2011-L, DE 22 de novembro de 2011, DE AUTORIA DO VEREADOR JULIO ANTONIO MARIANO</dc:title>
</cp:coreProperties>
</file>