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95/2011-L, DE 11 DE NOVEMBRO DE 2011, DE AUTORIA DO VEREADOR RAFAEL MARREIRO DE GODOY.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ind w:firstLine="34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RELIANO MARREIRO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4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ho do senhor Vitoriano Marreiro e da senhora Cirila Neves, Aureliano Marreiro nasceu na nossa querida cidade de São Roque, aos 16 de Junho de 1908, no Distrito de São João Novo, e residiu na Rua Benedito Maurício de Andrade, nº 51. </w:t>
      </w:r>
    </w:p>
    <w:p>
      <w:pPr>
        <w:pStyle w:val="Normal"/>
        <w:spacing w:lineRule="exact" w:line="34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menino, Aureliano Marreiro ajudava os seus pais no trabalho rural e aprendeu a lidar com a terra e com os animais criados pela família, principalmente com o gado. Também aprendeu a cortar lenha. Na adolescência já negociava o gado e vendia a lenha, sendo que gostava muito desses afazeres, especialmente porque tinha a oportunidade de conhecer muitas pessoas e fazer amizades. </w:t>
      </w:r>
    </w:p>
    <w:p>
      <w:pPr>
        <w:pStyle w:val="Normal"/>
        <w:spacing w:lineRule="exact" w:line="34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o seu carro de boi carregado de lenha, Aureliano Marreiro saía pela cidade vendendo o “combustível” dos fogões da época. </w:t>
      </w:r>
    </w:p>
    <w:p>
      <w:pPr>
        <w:pStyle w:val="Normal"/>
        <w:spacing w:lineRule="exact" w:line="340"/>
        <w:ind w:firstLine="3419"/>
        <w:jc w:val="both"/>
        <w:rPr/>
      </w:pPr>
      <w:r>
        <w:rPr>
          <w:rFonts w:cs="Arial" w:ascii="Arial" w:hAnsi="Arial"/>
          <w:sz w:val="24"/>
          <w:szCs w:val="24"/>
        </w:rPr>
        <w:t>Nesses tempos conheceu Elizabeth e após longo namoro e noivado, como era costume naqueles tempos, no dia 06 de novembro de 1939 casou-se com ela, e do feliz casamento nasceram sete filhos: Ana, Aureliano, Eduardo, Luiza, Maria, Roberto e Vera.</w:t>
      </w:r>
    </w:p>
    <w:p>
      <w:pPr>
        <w:pStyle w:val="Normal"/>
        <w:spacing w:lineRule="exact" w:line="340"/>
        <w:ind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Honestos e muito trabalhadores, o Sr. Aureliano Marreiro e sua esposa Elizabeth Marreiro educaram os seus filhos ensinando-lhes os valores das virtudes e a importância do trabalho honesto, por mais árduo que o fosse.  </w:t>
      </w:r>
    </w:p>
    <w:p>
      <w:pPr>
        <w:pStyle w:val="Normal"/>
        <w:spacing w:lineRule="exact" w:line="340"/>
        <w:ind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Aureliano era um homem bastante conhecido e querido, de caráter intocável, e foi formador de muitas opiniões que influenciaram a política local resultando em benefícios para a comunidade do Distrito de São João Novo.  </w:t>
      </w:r>
    </w:p>
    <w:p>
      <w:pPr>
        <w:pStyle w:val="Normal"/>
        <w:spacing w:lineRule="exact" w:line="34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eceu em 08 de Maio de 1995, deixando muitas saudades e inúmeros amigos.</w:t>
      </w:r>
    </w:p>
    <w:p>
      <w:pPr>
        <w:pStyle w:val="Corpodetexto3"/>
        <w:spacing w:lineRule="exact" w:line="340"/>
        <w:ind w:right="45" w:firstLine="3402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rpodetexto3"/>
        <w:spacing w:lineRule="exact" w:line="340"/>
        <w:ind w:right="45" w:firstLine="3402"/>
        <w:rPr/>
      </w:pPr>
      <w:r>
        <w:rPr>
          <w:bCs/>
        </w:rPr>
        <w:t xml:space="preserve">Isso posto, RAFAEL MARREIRO DE GODOY), por intermédio do Protocolo nº CETSR 11/11/2011 - 17:22:57 07124/2011, de 11 de novembro de 2011, apresenta ao Egrégio Plenário o seguinte Projeto de Lei: </w:t>
      </w:r>
    </w:p>
    <w:p>
      <w:pPr>
        <w:pStyle w:val="Corpodetexto3"/>
        <w:spacing w:lineRule="exact" w:line="340"/>
        <w:ind w:right="45" w:firstLine="3402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TSR 11/11/2011 - 17:22:57 07124/2011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JETO DE LEI Nº 95/2011-L,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b/>
          <w:sz w:val="24"/>
        </w:rPr>
        <w:t>De 11 de novembro de 2011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“Aureliano Marreiro” à via pública localizada no Distrito de Maylasky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spacing w:lineRule="exact" w:line="360"/>
        <w:ind w:left="0" w:right="45" w:firstLine="3420"/>
        <w:rPr/>
      </w:pPr>
      <w:r>
        <w:rPr>
          <w:b/>
          <w:szCs w:val="24"/>
        </w:rPr>
        <w:t>Art. 1º</w:t>
      </w:r>
      <w:r>
        <w:rPr>
          <w:szCs w:val="24"/>
        </w:rPr>
        <w:tab/>
        <w:t>Fica denominada “</w:t>
      </w:r>
      <w:r>
        <w:rPr>
          <w:b/>
          <w:szCs w:val="24"/>
        </w:rPr>
        <w:t>Rua Aureliano Marreiro</w:t>
      </w:r>
      <w:r>
        <w:rPr>
          <w:szCs w:val="24"/>
        </w:rPr>
        <w:t xml:space="preserve">” a via pública conhecida como “Rua 3”, com início no balão de retorno e término na Rua 2, contando com </w:t>
      </w:r>
      <w:r>
        <w:rPr>
          <w:b/>
          <w:szCs w:val="24"/>
        </w:rPr>
        <w:t>100,00</w:t>
      </w:r>
      <w:r>
        <w:rPr>
          <w:szCs w:val="24"/>
        </w:rPr>
        <w:t xml:space="preserve"> metros de comprimento por </w:t>
      </w:r>
      <w:r>
        <w:rPr>
          <w:b/>
          <w:szCs w:val="24"/>
        </w:rPr>
        <w:t>14,00</w:t>
      </w:r>
      <w:r>
        <w:rPr>
          <w:szCs w:val="24"/>
        </w:rPr>
        <w:t xml:space="preserve"> metros de largura. </w:t>
      </w:r>
    </w:p>
    <w:p>
      <w:pPr>
        <w:pStyle w:val="Recuodecorpodetexto3"/>
        <w:spacing w:lineRule="exact" w:line="360"/>
        <w:ind w:left="0" w:right="45" w:firstLine="3420"/>
        <w:rPr/>
      </w:pPr>
      <w:r>
        <w:rPr>
          <w:b/>
          <w:szCs w:val="24"/>
        </w:rPr>
        <w:t>Art. 2º</w:t>
      </w:r>
      <w:r>
        <w:rPr>
          <w:szCs w:val="24"/>
        </w:rPr>
        <w:tab/>
        <w:t>Faz parte da presente Lei croqui da via pública ora denominada.</w:t>
      </w:r>
    </w:p>
    <w:p>
      <w:pPr>
        <w:pStyle w:val="Recuodecorpodetexto3"/>
        <w:spacing w:lineRule="exact" w:line="360"/>
        <w:ind w:left="0" w:right="45" w:firstLine="3420"/>
        <w:rPr/>
      </w:pPr>
      <w:r>
        <w:rPr>
          <w:b/>
          <w:szCs w:val="24"/>
        </w:rPr>
        <w:t>Art. 3º</w:t>
      </w:r>
      <w:r>
        <w:rPr>
          <w:szCs w:val="24"/>
        </w:rPr>
        <w:tab/>
        <w:t>As despesas decorrentes com a execução desta Lei correrão por conta de dotação própria do orçamento vigente, suplementada se necessário.</w:t>
      </w:r>
    </w:p>
    <w:p>
      <w:pPr>
        <w:pStyle w:val="Recuodecorpodetexto3"/>
        <w:spacing w:lineRule="exact" w:line="360"/>
        <w:ind w:left="0" w:right="45" w:firstLine="3420"/>
        <w:rPr/>
      </w:pPr>
      <w:r>
        <w:rPr>
          <w:b/>
          <w:szCs w:val="24"/>
        </w:rPr>
        <w:t>Art. 4º</w:t>
      </w:r>
      <w:r>
        <w:rPr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1 de novembro de 2011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TSR 11/11/2011 - 17:22:57 07124/2011</w:t>
      </w:r>
    </w:p>
    <w:sectPr>
      <w:type w:val="nextPage"/>
      <w:pgSz w:w="11906" w:h="16838"/>
      <w:pgMar w:left="2268" w:right="1134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41:00Z</dcterms:created>
  <dc:creator>Mauracy</dc:creator>
  <dc:description/>
  <cp:keywords/>
  <dc:language>en-US</dc:language>
  <cp:lastModifiedBy>cpd</cp:lastModifiedBy>
  <cp:lastPrinted>2011-11-16T13:43:00Z</cp:lastPrinted>
  <dcterms:modified xsi:type="dcterms:W3CDTF">2011-11-16T16:09:00Z</dcterms:modified>
  <cp:revision>6</cp:revision>
  <dc:subject/>
  <dc:title>EXPOSIÇÃO DE MOTIVOS AO PROJETO DE LEI Nº 95/2011-L, DE 11 de novembro de 2011, DE AUTORIA DO VEREADOR RAFAEL MARREIRO DE GODOY</dc:title>
</cp:coreProperties>
</file>