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91/2011-L, DE 19 de outubro de 2011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Teste do Pezinho é um exame de prevenção realizado a partir de gotinhas de sangue coletadas do calcanhar do bebê – a coleta deve ser realizada depois de 48 horas do nascimento, mas ainda na primeira semana de vida da crianç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um exame simples, que permite detectar doenças que, se tratadas adequadamente, evitarão que a criança desenvolva Deficiência Intelectual e/ou doenças relacionadas a outras sintomatologia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ortaria nº 822, de 06 de Junho de 2001, do Ministério da Saúde estabelece a gratuidade desse importante exame. No entanto, uma versão ampliada do mesmo teste, conhecida como “TESTE DO PEZINHO MAIS” é oferecida a pacientes dos Sistema Único de Saúde por um custo de R$ 85,00 (oitenta e cinco reais).</w:t>
      </w:r>
    </w:p>
    <w:p>
      <w:pPr>
        <w:pStyle w:val="TextBody"/>
        <w:spacing w:lineRule="exact" w:line="360"/>
        <w:ind w:right="74" w:firstLine="3419"/>
        <w:jc w:val="both"/>
        <w:rPr/>
      </w:pPr>
      <w:r>
        <w:rPr>
          <w:rFonts w:cs="Arial" w:ascii="Arial" w:hAnsi="Arial"/>
          <w:bCs/>
          <w:sz w:val="24"/>
        </w:rPr>
        <w:t xml:space="preserve">Essa versão, além do diagnóstico do exame simples, </w:t>
      </w:r>
      <w:r>
        <w:rPr>
          <w:rFonts w:cs="Arial" w:ascii="Arial" w:hAnsi="Arial"/>
          <w:sz w:val="24"/>
          <w:szCs w:val="24"/>
        </w:rPr>
        <w:t xml:space="preserve">detecta este painel de exames, além das doenças do Teste do Pezinho Básico, detecta mais seis doenças: Deficiência de G6PD, Galactosemia, Leucinose, Deficiência de Biotinidase, Hiperplasia Adrenal Congênita e Toxoplasmose Congênita. </w:t>
      </w:r>
    </w:p>
    <w:p>
      <w:pPr>
        <w:pStyle w:val="TextBody"/>
        <w:spacing w:lineRule="exact" w:line="360"/>
        <w:ind w:right="74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aos mais necessitados condições de realizar esse exame na forma ampliada é questão de saúde pública. Detectar tais doenças é garantir a saúde de nossos filhos e reduzir os índices de mortalidade infantil no Município.</w:t>
      </w:r>
    </w:p>
    <w:p>
      <w:pPr>
        <w:pStyle w:val="Corpodetexto3"/>
        <w:ind w:right="45" w:firstLine="3402"/>
        <w:rPr>
          <w:b/>
          <w:b/>
        </w:rPr>
      </w:pPr>
      <w:r>
        <w:rPr/>
        <w:t xml:space="preserve">Isso posto, RODRIGO NUNES DE OLIVEIRA, por intermédio do Protocolo nº CETSR 19/10/2011 - 10:44:23 06523/2011, de 19 de outubro de 2011, apresenta ao Egrégio Plenário o seguinte Projeto de Lei: 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1 - 10:44:23 06523/2011</w:t>
      </w:r>
    </w:p>
    <w:p>
      <w:pPr>
        <w:pStyle w:val="Normal"/>
        <w:ind w:right="44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ind w:left="3420"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91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19 de outu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brigatoriedade da Rede Pública Básica de Saúde da Estância Turística de São Roque e conveniados de realizarem o Teste de Guthrie, Triagem Ampliada - “Teste do Pezinho Mais” - em recém-nascidos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a na Rede Pública Básica de Saúde da Estância Turística de São Roque e conveniados, a obrigatoriedade de realizarem o Teste de Guthrie, Triagem Ampliada, popularmente conhecido como “Teste do Pezinho Mais”, para diagnóstico precoce da deficiência auditiva, utilizando-se de equipamentos já consagrados para tais testes.</w:t>
      </w:r>
    </w:p>
    <w:p>
      <w:pPr>
        <w:pStyle w:val="TextBody"/>
        <w:spacing w:lineRule="exact" w:line="36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A Triagem Ampliada, mencionad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é a que, além do diagnóstico do Teste de Guthrie simples, detecta este painel de exames, além das doenças do Teste do Pezinho Básico, detecta mais seis doenças: Deficiência de G6PD, Galactosemia, Leucinose, Deficiência de Biotinidase, Hiperplasia Adrenal Congênita e Toxoplasmose Congênita.</w:t>
      </w:r>
    </w:p>
    <w:p>
      <w:pPr>
        <w:pStyle w:val="TextBody"/>
        <w:spacing w:lineRule="exact" w:line="36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O exame de que trata o “caput” deve ser feito a partir de 72 horas do nascimento do bebê até uma semana de vida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0" w:after="12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ica estipul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azo de 180 (cento e oitenta) dias para os Centros Hospitalares da Rede Pública e conveniados, se equiparem com a aparelhagem apta para a realização dos exames de que trata o art. 1º.</w:t>
      </w:r>
    </w:p>
    <w:p>
      <w:pPr>
        <w:pStyle w:val="Normal"/>
        <w:spacing w:lineRule="exact" w:line="360" w:before="0" w:after="12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Na impossibilidade da aquisição dos equipamentos por licitação no prazo supra, fica o Poder Executivo obrigado a proceder a locação dos mesmos durante o período licitatório. 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0" w:after="12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com a execução da presente Lei correrão por conta das verbas próprias consignadas no orçament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0" w:after="12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s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outu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1 - 10:44:23 06523/2011</w:t>
      </w:r>
    </w:p>
    <w:p>
      <w:pPr>
        <w:pStyle w:val="Normal"/>
        <w:ind w:right="4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6:00Z</dcterms:created>
  <dc:creator>Mauracy</dc:creator>
  <dc:description/>
  <cp:keywords/>
  <dc:language>en-US</dc:language>
  <cp:lastModifiedBy>cpd</cp:lastModifiedBy>
  <dcterms:modified xsi:type="dcterms:W3CDTF">2011-10-28T17:02:00Z</dcterms:modified>
  <cp:revision>3</cp:revision>
  <dc:subject/>
  <dc:title>EXPOSIÇÃO DE MOTIVOS AO PROJETO DE LEI Nº 91/2011-L, DE 19 de outubro de 2011, DE AUTORIA DO VEREADOR RODRIGO NUNES DE OLIVEIRA</dc:title>
</cp:coreProperties>
</file>