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90/2011-L, DE 14 DE OUTUBRO DE 2011, DE AUTORIA DO VEREADOR RAFAEL MARREIRO DE GODOY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45" w:firstLine="3402"/>
        <w:rPr/>
      </w:pPr>
      <w:r>
        <w:rPr/>
        <w:t xml:space="preserve">Segundo pesquisas realizadas por renomados profissionais, as crianças que brincam com armas de brinquedo são mais propensas a utilizarem armas no futuro. </w:t>
      </w:r>
    </w:p>
    <w:p>
      <w:pPr>
        <w:pStyle w:val="Corpodetexto3"/>
        <w:ind w:right="45" w:firstLine="3402"/>
        <w:rPr/>
      </w:pPr>
      <w:r>
        <w:rPr/>
        <w:t xml:space="preserve">Na psiquiatria forense existem vários casos de pessoas que praticaram crimes dolosos contra a vida, as quais relataram aos profissionais que quando crianças se divertiam com armas de brinquedo e que isso as influenciou na prática dos crimes cometidos com armas de verdade. </w:t>
      </w:r>
    </w:p>
    <w:p>
      <w:pPr>
        <w:pStyle w:val="Corpodetexto3"/>
        <w:ind w:right="45" w:firstLine="3402"/>
        <w:rPr/>
      </w:pPr>
      <w:r>
        <w:rPr/>
        <w:t xml:space="preserve">No intuito de contribuir para que as nossas crianças não corram esses riscos, este Vereador elaborou minucioso estudo e chegou à conclusão de que além de conscientizar os responsáveis, também é necessário motivar as crianças a se divertir com brinquedos que comprovadamente somente lhes façam bem, incentivando-as a trocar suas “armas” por brinquedos populares, tais como a bola, o carrinho, o pião e a boneca, por exemplo. Sim, a boneca, pois embora em minoria, também há meninas que brincam com armas de brinquedo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RAFAEL MARREIRO DE GODOY), por intermédio do Protocolo nº CETSR 14/10/2011 - 15:28:12 06414/2011, de 14 de outubro de 2011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60"/>
        <w:ind w:left="3420" w:right="-3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Protocolo nº CETSR 14/10/2011 - 15:28:12 06414/2011</w:t>
      </w:r>
      <w:r>
        <w:br w:type="page"/>
      </w:r>
    </w:p>
    <w:p>
      <w:pPr>
        <w:pStyle w:val="Normal"/>
        <w:spacing w:lineRule="exact" w:line="360"/>
        <w:ind w:left="3420" w:right="-3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90/2011-L, DE 14 DE OUTUBRO DE 2011.</w:t>
      </w:r>
    </w:p>
    <w:p>
      <w:pPr>
        <w:pStyle w:val="Normal"/>
        <w:spacing w:lineRule="exact" w:line="340"/>
        <w:ind w:left="3420" w:right="-316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exact" w:line="320"/>
        <w:ind w:left="3420" w:right="-31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Institui a Campanha de Desarmamento Infantil no âmbito da Estância Turística de São Roque. </w:t>
      </w:r>
    </w:p>
    <w:p>
      <w:pPr>
        <w:pStyle w:val="Normal"/>
        <w:spacing w:lineRule="exact" w:line="320"/>
        <w:ind w:left="3420" w:right="-31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20" w:before="120" w:after="0"/>
        <w:ind w:left="3420" w:right="-3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a Estância Turística de São Roque,</w:t>
      </w:r>
    </w:p>
    <w:p>
      <w:pPr>
        <w:pStyle w:val="Normal"/>
        <w:spacing w:lineRule="exact" w:line="320" w:before="120" w:after="0"/>
        <w:ind w:left="3420" w:right="-3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-3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140" w:leader="none"/>
        </w:tabs>
        <w:spacing w:lineRule="exact" w:line="320"/>
        <w:ind w:left="-540" w:right="-316" w:firstLine="39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  <w:tab/>
        <w:tab/>
      </w:r>
      <w:r>
        <w:rPr>
          <w:rFonts w:cs="Arial" w:ascii="Arial" w:hAnsi="Arial"/>
          <w:sz w:val="24"/>
          <w:szCs w:val="24"/>
        </w:rPr>
        <w:t>Fica instituída a Campanha de Desarmamento Infantil, no âmbito da Estância Turística de São Roque, a ser realizada no mês de Outubro, durante as comemorações do Dia da Crianç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/>
        <w:ind w:left="-540" w:right="-316" w:firstLine="3959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>Durante a campanha poderão ser realizadas palestras e incentivada a troca de armas de brinquedo por outros brinquedos ou objetos de cunho educacional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/>
        <w:ind w:left="-540" w:right="-316" w:firstLine="395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  <w:tab/>
      </w:r>
      <w:r>
        <w:rPr>
          <w:rFonts w:cs="Arial" w:ascii="Arial" w:hAnsi="Arial"/>
          <w:sz w:val="24"/>
          <w:szCs w:val="24"/>
        </w:rPr>
        <w:t xml:space="preserve">Fica o Executivo autorizado a receber por meios de doação ou patrocínio os brinquedos ou objetos acima mencionados, os quais serão trocados pelas armas de brinquedo. 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/>
        <w:ind w:left="-540" w:right="-316" w:firstLine="3959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  <w:tab/>
      </w:r>
      <w:r>
        <w:rPr>
          <w:rFonts w:cs="Arial" w:ascii="Arial" w:hAnsi="Arial"/>
          <w:sz w:val="24"/>
          <w:szCs w:val="24"/>
        </w:rPr>
        <w:t>A campanha ora instituída passa a fazer parte do Calendário Oficial de Eventos do Município, criado pela Lei Municipal nº 3.577, de 25/02/2011.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120" w:after="120"/>
        <w:ind w:left="-540" w:right="-316" w:firstLine="3959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  <w:tab/>
        <w:tab/>
      </w:r>
      <w:r>
        <w:rPr>
          <w:rFonts w:cs="Arial" w:ascii="Arial" w:hAnsi="Arial"/>
          <w:sz w:val="24"/>
          <w:szCs w:val="24"/>
        </w:rPr>
        <w:t>O Poder Executivo no que couber, poderá regulamentar esta Lei no prazo de 90 dias a partir de sua entrada em vigor.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/>
        <w:ind w:left="-540" w:right="-316" w:firstLine="3959"/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ab/>
        <w:tab/>
        <w:t>As despesas decorrentes da execução da presente Lei correrão por conta de verbas próprias do orçamento, suplementadas se necessário.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120" w:after="0"/>
        <w:ind w:left="-540" w:right="-316" w:firstLine="3959"/>
        <w:jc w:val="both"/>
        <w:rPr/>
      </w:pPr>
      <w:r>
        <w:rPr>
          <w:rFonts w:cs="Arial" w:ascii="Arial" w:hAnsi="Arial"/>
          <w:b/>
          <w:sz w:val="24"/>
          <w:szCs w:val="24"/>
        </w:rPr>
        <w:t>Art. 7º</w:t>
        <w:tab/>
        <w:tab/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Recuodecorpodetexto3"/>
        <w:spacing w:lineRule="exact" w:line="320"/>
        <w:ind w:left="3402" w:right="-316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4 de outubro de 2011.</w:t>
      </w:r>
    </w:p>
    <w:p>
      <w:pPr>
        <w:pStyle w:val="Normal"/>
        <w:spacing w:lineRule="exact" w:line="32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MARREIRO DE GODOY</w:t>
      </w:r>
    </w:p>
    <w:p>
      <w:pPr>
        <w:pStyle w:val="Normal"/>
        <w:spacing w:lineRule="exact" w:line="32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tocolo nº CETSR 14/10/2011 - 15:28:12 06414/2011</w:t>
      </w:r>
    </w:p>
    <w:sectPr>
      <w:type w:val="nextPage"/>
      <w:pgSz w:w="11906" w:h="16838"/>
      <w:pgMar w:left="2268" w:right="1134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22:00Z</dcterms:created>
  <dc:creator>Mauracy</dc:creator>
  <dc:description/>
  <cp:keywords/>
  <dc:language>en-US</dc:language>
  <cp:lastModifiedBy>cpd</cp:lastModifiedBy>
  <cp:lastPrinted>2011-10-18T14:36:00Z</cp:lastPrinted>
  <dcterms:modified xsi:type="dcterms:W3CDTF">2011-10-20T11:28:00Z</dcterms:modified>
  <cp:revision>4</cp:revision>
  <dc:subject/>
  <dc:title>EXPOSIÇÃO DE MOTIVOS AO PROJETO DE LEI Nº 90/2011-L, DE 14 de outubro de 2011, DE AUTORIA DO VEREADOR RAFAEL MARREIRO DE GODOY</dc:title>
</cp:coreProperties>
</file>