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3/2011-L, DE 13 DE SETEMBR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1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hotelaria e gastronomia trazem inúmeros benefícios ao nosso país, dentre os quais podemos citar a geração de empregos que contribuem para a economia e o desenvolvimento da sociedad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1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mente, na nossa cidade, há vários hotéis que atraem hóspedes das mais variadas regiões e municípios, haja vista que esses estabelecimentos contam com ótimos profissionais de hotelaria e gastronomi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1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pessoas se dedicam a proporcionar primoroso atendimento aos hóspedes, prestando serviços de qualidade que garantem a satisfação dos seus clientes, o sucesso dos estabelecimentos e a divulgação do nome da nossa querida cidad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1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hospitalidade envolve o conceito de servir bem aos que procuram o hotel, seja para reuniões de negócios, reuniões familiares, comemorações, lazer ou somente para descanso, e os profissionais de hotelaria e gastronomia merecem o nosso reconheciment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05675/2011, de 13 de setembro de 2011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5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3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setembro de 2011.</w:t>
      </w:r>
    </w:p>
    <w:p>
      <w:pPr>
        <w:pStyle w:val="Normal"/>
        <w:spacing w:lineRule="exact" w:line="32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o “Dia Municipal da Hotelaria e Gastronomia” no âmbito da Estância Turística de São Roque. </w:t>
      </w:r>
    </w:p>
    <w:p>
      <w:pPr>
        <w:pStyle w:val="Normal"/>
        <w:spacing w:lineRule="exact" w:line="32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28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Dia Municipal da Hotelaria e da Gastronomia”, a ser comemorado, anualmente, no dia 09 de Novembr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-28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441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44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-441" w:firstLine="3420"/>
        <w:rPr/>
      </w:pPr>
      <w:r>
        <w:rPr>
          <w:rFonts w:cs="Arial"/>
          <w:b/>
          <w:sz w:val="23"/>
          <w:szCs w:val="23"/>
        </w:rPr>
        <w:t>Art. 5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setembro de 2011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5/2011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0:00Z</dcterms:created>
  <dc:creator>Mauracy</dc:creator>
  <dc:description/>
  <cp:keywords/>
  <dc:language>en-US</dc:language>
  <cp:lastModifiedBy>joselene</cp:lastModifiedBy>
  <cp:lastPrinted>2011-09-13T10:50:00Z</cp:lastPrinted>
  <dcterms:modified xsi:type="dcterms:W3CDTF">2011-10-05T16:50:00Z</dcterms:modified>
  <cp:revision>3</cp:revision>
  <dc:subject/>
  <dc:title>EXPOSIÇÃO DE MOTIVOS AO PROJETO DE LEI Nº 00083/2011-L, DE 13 de setembro de 2011, DE AUTORIA DO VEREADOR RAFAEL MARREIRO DE GODOY</dc:title>
</cp:coreProperties>
</file>