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2/2011-L, DE 06 DE SETEMBR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/>
        <w:t>No loteamento “Chácaras Mont Serrat”, existem várias vias públicas, dentre elas uma rua conhecida por “Estrada 11B”, localizada num dos pontos mais altos da região.</w:t>
      </w:r>
    </w:p>
    <w:p>
      <w:pPr>
        <w:pStyle w:val="Corpodetexto3"/>
        <w:spacing w:lineRule="exact" w:line="340"/>
        <w:ind w:right="45" w:firstLine="3402"/>
        <w:rPr/>
      </w:pPr>
      <w:r>
        <w:rPr/>
        <w:t xml:space="preserve">Essa via se encontra em local privilegiado pela combinação de sua elevada altitude com uma flora e fauna muito variadas, proporcionando aos moradores, e a quem mais que por ela passa, uma belíssima paisagem. É comum ver os moradores assistindo ao pôr-do-sol ouvindo o canto dos pássaros, num lindo espetáculo! A beleza da paisagem e a tranquilidade são as principais características desse lugar privilegiado.  </w:t>
      </w:r>
    </w:p>
    <w:p>
      <w:pPr>
        <w:pStyle w:val="Corpodetexto3"/>
        <w:spacing w:lineRule="exact" w:line="340"/>
        <w:ind w:right="45" w:firstLine="3402"/>
        <w:rPr/>
      </w:pPr>
      <w:r>
        <w:rPr/>
        <w:t>A mata no entorno da rua, com inúmeras espécies de árvores, é lar de muitos animais como: tatus, gambás, esquilos e outros pequenos roedores, além de macacos barulhentos, e uma infinidade de pássaros como pica-paus, gralhas, bem-te-vis, periquitos, andorinhas, entre outros.</w:t>
      </w:r>
    </w:p>
    <w:p>
      <w:pPr>
        <w:pStyle w:val="Corpodetexto3"/>
        <w:spacing w:lineRule="exact" w:line="340"/>
        <w:ind w:right="45" w:firstLine="3402"/>
        <w:rPr/>
      </w:pPr>
      <w:r>
        <w:rPr/>
        <w:t>A transição do nome atual da “Estrada 11B” para o nome “Rua Horizonte Belo” é uma sugestão de um casal de moradores, Sr. Gilmar Carvalho Barbosa e Srª Clegiane Lopes Toneti, que cansados do caos urbano, do trânsito excessivo e da poluição, optaram por viver em um local que lhes proporcionasse tanto uma interação inspiradora com a natureza, quanto a melhor qualidade de vida. Além de encontrarem na cidade de São Roque o que buscavam, também encontraram nesta rua um lugar com pessoas humildes e belas paisagens que lhes dão conforto.</w:t>
      </w:r>
    </w:p>
    <w:p>
      <w:pPr>
        <w:pStyle w:val="Corpodetexto3"/>
        <w:spacing w:lineRule="exact" w:line="340"/>
        <w:ind w:right="45" w:firstLine="3402"/>
        <w:rPr/>
      </w:pPr>
      <w:r>
        <w:rPr/>
      </w:r>
    </w:p>
    <w:p>
      <w:pPr>
        <w:pStyle w:val="Corpodetexto3"/>
        <w:spacing w:lineRule="exact" w:line="340"/>
        <w:ind w:right="45" w:firstLine="3402"/>
        <w:rPr/>
      </w:pPr>
      <w:r>
        <w:rPr/>
        <w:t>Outrossim, a denominação oficial buscada por este Vereador objetiva proporcionar benefícios para todos os moradores.</w:t>
      </w:r>
    </w:p>
    <w:p>
      <w:pPr>
        <w:pStyle w:val="Corpodetexto3"/>
        <w:spacing w:lineRule="exact" w:line="340"/>
        <w:ind w:right="45" w:firstLine="3402"/>
        <w:rPr>
          <w:bCs/>
        </w:rPr>
      </w:pPr>
      <w:r>
        <w:rPr>
          <w:rFonts w:eastAsia="Arial"/>
        </w:rPr>
        <w:t xml:space="preserve"> </w:t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RAFAEL MARREIRO DE GODOY, por intermédio do Protocolo nº 05548/2011, de 06 de set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48/2011</w:t>
      </w:r>
      <w:r>
        <w:br w:type="page"/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00082/2011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setembro de 2011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Horizonte Belo à via pública localizada no loteamento “Chácaras Mont Serrat”, Bairro Mont Serrat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40"/>
        <w:ind w:left="0" w:right="45" w:firstLine="3420"/>
        <w:rPr>
          <w:color w:val="FFFFFF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ab/>
        <w:t>Fica denominada “</w:t>
      </w:r>
      <w:r>
        <w:rPr>
          <w:b/>
          <w:szCs w:val="24"/>
        </w:rPr>
        <w:t>Rua Horizonte Belo</w:t>
      </w:r>
      <w:r>
        <w:rPr>
          <w:szCs w:val="24"/>
        </w:rPr>
        <w:t>” a via pública conhecida como “Estrada 11B”, com início na Estrada 11 entre os lotes 21C e 28A da quadra D e término defronte os lotes 25E e 25F da quadra D, contando com 200,00 metros de comprimento e 10,00 metros de largura.</w:t>
      </w:r>
      <w:r>
        <w:rPr>
          <w:color w:val="FFFFFF"/>
          <w:szCs w:val="24"/>
        </w:rPr>
        <w:t xml:space="preserve"> </w:t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2º</w:t>
      </w:r>
      <w:r>
        <w:rPr>
          <w:szCs w:val="24"/>
        </w:rPr>
        <w:tab/>
        <w:t>Faz parte da presente Lei croqui da via pública ora denominada.</w:t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3º</w:t>
      </w:r>
      <w:r>
        <w:rPr>
          <w:szCs w:val="24"/>
        </w:rPr>
        <w:tab/>
        <w:t>As despesas decorrentes com a execução desta Lei correrão por conta de dotação própria do orçamento vigente.</w:t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4º</w:t>
      </w:r>
      <w:r>
        <w:rPr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setembro de 2011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48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6:00Z</dcterms:created>
  <dc:creator>Mauracy</dc:creator>
  <dc:description/>
  <cp:keywords/>
  <dc:language>en-US</dc:language>
  <cp:lastModifiedBy>Vinícius</cp:lastModifiedBy>
  <cp:lastPrinted>2011-09-12T10:43:00Z</cp:lastPrinted>
  <dcterms:modified xsi:type="dcterms:W3CDTF">2011-09-12T18:07:00Z</dcterms:modified>
  <cp:revision>3</cp:revision>
  <dc:subject/>
  <dc:title>EXPOSIÇÃO DE MOTIVOS AO PROJETO DE LEI Nº 00082/2011-L, DE 06 de setembro de 2011, DE AUTORIA DO VEREADOR RAFAEL MARREIRO DE GODOY</dc:title>
</cp:coreProperties>
</file>