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4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EXPOSIÇÃO DE MOTIVOS AO PROJETO DE LEI Nº 075/2011-L, DE 02 de agosto de 2011, DE AUTORIA DO VEREADOR RAFAEL MARREIRO DE GODOY.</w:t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5" w:firstLine="3402"/>
        <w:jc w:val="both"/>
        <w:rPr/>
      </w:pPr>
      <w:r>
        <w:rPr>
          <w:rFonts w:cs="Arial" w:ascii="Arial" w:hAnsi="Arial"/>
          <w:bCs/>
          <w:sz w:val="24"/>
        </w:rPr>
        <w:t>O objetivo da propositura é criar um mecanismo para incentivar denúncias, sugestões ou reclamações de estudantes, além de aproximar famílias da vida escolar.</w:t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 proposta é válida às unidades municipais e estaduais e cria um canal de comunicação entre o estudante às instituições escolares, facilitando o acesso dos jovens à direção, levando informações, que podem ser anônimas ou não, além de envolver a escola (ou problemas relacionados à família) ao conhecimento de professores e outros agentes de ensino.</w:t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 ideia é que uma urna seja colocada em local de fácil acesso aos alunos, para que os mesmos possam depositar nela o que pretendem repassar à direção sobre o que ocorre no âmbito escolar. A urna será aberta em dias e horários a serem definidos pela direção da escola.</w:t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Com a implantação do “Correio Escolar” poderão ser promovidas palestras junto às escolas sobre cidadania, responsabilidade social e necessidade da efetiva atuação da sociedade em medidas que visam coibir o aumento da criminalidade. </w:t>
      </w:r>
    </w:p>
    <w:p>
      <w:pPr>
        <w:pStyle w:val="Corpodetexto3"/>
        <w:ind w:right="45" w:firstLine="3402"/>
        <w:rPr/>
      </w:pPr>
      <w:r>
        <w:rPr>
          <w:bCs/>
        </w:rPr>
        <w:t xml:space="preserve">Isso posto, RAFAEL MARREIRO DE GODOY, por intermédio do Protocolo nº 04897/2011, de 02 de agosto de 2011, apresenta ao Egrégio Plenário o seguinte Projeto de Lei: </w:t>
      </w:r>
    </w:p>
    <w:p>
      <w:pPr>
        <w:pStyle w:val="Heading3"/>
        <w:spacing w:lineRule="exact" w:line="360"/>
        <w:ind w:left="1701" w:right="44" w:firstLine="1701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spacing w:lineRule="exact" w:line="300"/>
        <w:ind w:left="3420" w:right="45" w:hanging="0"/>
        <w:jc w:val="both"/>
        <w:rPr>
          <w:b/>
          <w:b/>
        </w:rPr>
      </w:pPr>
      <w:r>
        <w:rPr>
          <w:rFonts w:cs="Arial" w:ascii="Arial" w:hAnsi="Arial"/>
          <w:b/>
          <w:sz w:val="16"/>
          <w:szCs w:val="16"/>
        </w:rPr>
        <w:t>PROTOCOLO Nº CETSR 02/08/2011 - 11:44:06 04897/2011</w:t>
      </w:r>
      <w:r>
        <w:br w:type="page"/>
      </w:r>
    </w:p>
    <w:p>
      <w:pPr>
        <w:pStyle w:val="Normal"/>
        <w:spacing w:lineRule="exact" w:line="300"/>
        <w:ind w:left="3420" w:right="45" w:hanging="0"/>
        <w:jc w:val="both"/>
        <w:rPr/>
      </w:pPr>
      <w:r>
        <w:rPr>
          <w:rFonts w:cs="Arial" w:ascii="Arial" w:hAnsi="Arial"/>
          <w:b/>
          <w:caps/>
          <w:sz w:val="24"/>
          <w:szCs w:val="24"/>
        </w:rPr>
        <w:t>PROJETO DE LEI Nº 075/2011-L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spacing w:lineRule="exact" w:line="300"/>
        <w:ind w:left="3420" w:right="4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 02 de Agosto de 2011.</w:t>
      </w:r>
    </w:p>
    <w:p>
      <w:pPr>
        <w:pStyle w:val="Normal"/>
        <w:spacing w:lineRule="exact" w:line="300"/>
        <w:ind w:left="3420" w:right="4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left="3420" w:right="45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Institui  o correio popular nas escolas públicas municipais de São Roque</w:t>
      </w:r>
    </w:p>
    <w:p>
      <w:pPr>
        <w:pStyle w:val="Normal"/>
        <w:spacing w:lineRule="exact" w:line="300"/>
        <w:ind w:left="3420" w:right="45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exact" w:line="300" w:before="120" w:after="0"/>
        <w:ind w:left="3420" w:right="4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feito Municipal da Estância Turística de São Roque,</w:t>
      </w:r>
    </w:p>
    <w:p>
      <w:pPr>
        <w:pStyle w:val="Normal"/>
        <w:spacing w:lineRule="exact" w:line="300" w:before="120" w:after="0"/>
        <w:ind w:left="3420" w:right="4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 w:before="120" w:after="0"/>
        <w:ind w:left="3420" w:right="4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00"/>
        <w:ind w:right="4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3"/>
        <w:spacing w:lineRule="exact" w:line="300"/>
        <w:ind w:left="0" w:right="45" w:firstLine="3420"/>
        <w:rPr/>
      </w:pPr>
      <w:r>
        <w:rPr>
          <w:b/>
        </w:rPr>
        <w:t>Art. 1º</w:t>
      </w:r>
      <w:r>
        <w:rPr/>
        <w:t xml:space="preserve"> Fica instituído o Correio Escolar nas Escolas Públicas do Município de São Roque com objetivo de captar denúncias anônimas referentes a ações abusivas e ou criminosas nas dependências ou entorno das escolas Municipais. </w:t>
      </w:r>
    </w:p>
    <w:p>
      <w:pPr>
        <w:pStyle w:val="Recuodecorpodetexto3"/>
        <w:spacing w:lineRule="exact" w:line="300"/>
        <w:ind w:left="0" w:right="45" w:firstLine="3420"/>
        <w:rPr/>
      </w:pPr>
      <w:r>
        <w:rPr>
          <w:b/>
        </w:rPr>
        <w:t xml:space="preserve">Art. 2º </w:t>
      </w:r>
      <w:r>
        <w:rPr/>
        <w:t xml:space="preserve">O correio escolar a que se refere o Art.1º desta Lei consiste em disponibilizar nas escolas Publicas Municipais urnas ou similar, em local de fácil acesso, para receber as denuncias anônimas. </w:t>
      </w:r>
    </w:p>
    <w:p>
      <w:pPr>
        <w:pStyle w:val="Recuodecorpodetexto3"/>
        <w:spacing w:lineRule="exact" w:line="300"/>
        <w:ind w:left="0" w:right="45" w:firstLine="3420"/>
        <w:rPr/>
      </w:pPr>
      <w:r>
        <w:rPr>
          <w:b/>
        </w:rPr>
        <w:t>Art. 3º</w:t>
      </w:r>
      <w:r>
        <w:rPr/>
        <w:t xml:space="preserve"> Quando da implantação do Correio Escolar serão promovidas palestras junto às escolas Municipais, sobre cidadania, responsabilidade social e a necessidade da efetiva atuação da Sociedade em medida que visam coibir a manutenção e aumento da criminalidade junto aos jovens. </w:t>
      </w:r>
    </w:p>
    <w:p>
      <w:pPr>
        <w:pStyle w:val="Recuodecorpodetexto3"/>
        <w:spacing w:lineRule="exact" w:line="300"/>
        <w:ind w:left="0" w:right="45" w:firstLine="3420"/>
        <w:rPr/>
      </w:pPr>
      <w:r>
        <w:rPr>
          <w:b/>
        </w:rPr>
        <w:t xml:space="preserve">Art. 4º </w:t>
      </w:r>
      <w:r>
        <w:rPr/>
        <w:t>Esta Lei entrará em vigor na data de sua publicação.</w:t>
      </w:r>
    </w:p>
    <w:p>
      <w:pPr>
        <w:pStyle w:val="Recuodecorpodetexto3"/>
        <w:spacing w:lineRule="exact" w:line="300"/>
        <w:ind w:left="3402" w:right="45" w:firstLine="18"/>
        <w:rPr>
          <w:rFonts w:cs="Arial"/>
          <w:szCs w:val="24"/>
        </w:rPr>
      </w:pPr>
      <w:r>
        <w:rPr>
          <w:rFonts w:cs="Arial"/>
          <w:szCs w:val="24"/>
        </w:rPr>
        <w:t>Sala das Sessões “Dr. Júlio Arantes de Freitas”, 02 de Agosto de 2011.</w:t>
      </w:r>
    </w:p>
    <w:p>
      <w:pPr>
        <w:pStyle w:val="Normal"/>
        <w:spacing w:lineRule="exact" w:line="300"/>
        <w:ind w:right="45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ind w:right="45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00"/>
        <w:ind w:right="45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00"/>
        <w:ind w:right="45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00"/>
        <w:ind w:right="4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AFAEL MARREIRO DE GODOY</w:t>
      </w:r>
    </w:p>
    <w:p>
      <w:pPr>
        <w:pStyle w:val="Normal"/>
        <w:spacing w:lineRule="exact" w:line="300"/>
        <w:ind w:right="4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Normal"/>
        <w:spacing w:lineRule="exact" w:line="300"/>
        <w:ind w:right="45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08/2011 - 11:44:06 04897/2011</w:t>
      </w:r>
    </w:p>
    <w:p>
      <w:pPr>
        <w:pStyle w:val="Normal"/>
        <w:spacing w:lineRule="exact" w:line="300"/>
        <w:ind w:right="45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ACS RGF</w:t>
      </w:r>
    </w:p>
    <w:sectPr>
      <w:type w:val="nextPage"/>
      <w:pgSz w:w="11906" w:h="16838"/>
      <w:pgMar w:left="2268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14:07:00Z</dcterms:created>
  <dc:creator>Mauracy</dc:creator>
  <dc:description/>
  <cp:keywords/>
  <dc:language>en-US</dc:language>
  <cp:lastModifiedBy>joselene</cp:lastModifiedBy>
  <cp:lastPrinted>2011-08-02T15:15:00Z</cp:lastPrinted>
  <dcterms:modified xsi:type="dcterms:W3CDTF">2011-08-05T14:08:00Z</dcterms:modified>
  <cp:revision>3</cp:revision>
  <dc:subject/>
  <dc:title>EXPOSIÇÃO DE MOTIVOS AO PROJETO DE LEI Nº 77/2011-L, DE 02 de agosto de 2011, DE AUTORIA DO VEREADOR RAFAEL MARREIRO DE GODOY</dc:title>
</cp:coreProperties>
</file>