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2/2011-L, DE 29 DE JULH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tem por objetivo estabelecer deveres e responsabilidades ao aluno da Rede Pública Municipal de Ensino, prevendo a responsabilidade daqueles que desrespeitam seus professores e violam as regras éticas e de comportamento das instituições de ensino que freqüentam. 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elizmente, a indisciplina em sala de aula tornou-se algo rotineiro nas escolas brasileiras, e o número de casos de violência contra professores por parte de alunos aumenta assustadoramente. </w:t>
      </w:r>
    </w:p>
    <w:p>
      <w:pPr>
        <w:pStyle w:val="TextBody"/>
        <w:spacing w:lineRule="exact" w:line="360"/>
        <w:ind w:right="44" w:firstLine="708"/>
        <w:jc w:val="both"/>
        <w:rPr/>
      </w:pPr>
      <w:r>
        <w:rPr>
          <w:rFonts w:cs="Arial" w:ascii="Arial" w:hAnsi="Arial"/>
          <w:sz w:val="24"/>
        </w:rPr>
        <w:t>Além das situações de agressões verbais, há outros episódios em que ocorre violência física contra os educadores, como maus-tratos e lesões corporais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mportamento decrépito, inaceitável e insustentável, que deve ser prontamente erradicado da vida escolar com a adoção de medidas próprias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que guarda pertinência com o direito à educação, o Estatuto da Criança e do Adolescente estabelece inúmeros direitos e garantias para a criança e o adolescente, e as respectivas obrigações a serem cumpridas pelo Estado e pela sociedade. 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existem dispositivos a disciplinar as obrigações que essas pessoas, na condição de estudantes, devem ter perante seus mestres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a presente proposição determina ser obrigação do aluno a observância dos códigos de ética e de conduta da instituição de ensino a que estiver vinculado, bem como o respeito à autoridade intelectual e moral do professor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descumprimento desse dever, estabelece como responsabilização a suspensão do aluno por prazo determinado e, em caso de reincidência à autoridade jurídica competente, para que as medidas necessárias sejam tomadas a fim de se resguardar alunos e professores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condão, a Deputada Federal Cida Borghetti é autora de Projeto de Lei na Câmara dos Deputados, dispondo sobre alterações no Estatuto da Criança e do Adolescente.</w:t>
      </w:r>
    </w:p>
    <w:p>
      <w:pPr>
        <w:pStyle w:val="TextBody"/>
        <w:spacing w:lineRule="exact" w:line="360"/>
        <w:ind w:right="4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espero contar com o apoio dos diletos pares desta Casa na aprovação da presente propositur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708"/>
        <w:jc w:val="both"/>
        <w:rPr/>
      </w:pPr>
      <w:r>
        <w:rPr>
          <w:rFonts w:cs="Arial" w:ascii="Arial" w:hAnsi="Arial"/>
          <w:sz w:val="24"/>
        </w:rPr>
        <w:t xml:space="preserve">Isso posto, JULIO ANTONIO MARIANO, por intermédio do Protocolo nº 04848/2011, de 29 de julho de 2011, apresenta ao Egrégio Plenário o seguinte Projeto de Lei: 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left="2952" w:right="44" w:firstLine="2004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ROTOCOLO Nº 04848/2011</w:t>
      </w:r>
      <w:r>
        <w:br w:type="page"/>
      </w:r>
    </w:p>
    <w:p>
      <w:pPr>
        <w:pStyle w:val="NormalWeb"/>
        <w:ind w:left="2712" w:firstLine="708"/>
        <w:rPr>
          <w:b/>
          <w:b/>
        </w:rPr>
      </w:pPr>
      <w:r>
        <w:rPr>
          <w:b/>
        </w:rPr>
        <w:t>PROJETO DE LEI Nº 00072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respeito à autoridade moral e intelectual dos professores da Rede Pública Municipal de Ensino em salas de aula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a condição de estudante, é dever do aluno da Rede Pública Municipal de Ensino, observar os códigos de ética e de conduta da instituição de ensino a que estiver vinculado, assim como respeitar a autoridade intelectual e moral de seus docente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 O descumprimento ao artigo anterior sujeitará o aluno à suspensão por prazo determinado pela instituição de ensino e, na hipótese de reincidência grave, ao seu encaminhamento à autoridade judiciária competent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O Poder Executivo regulamentará esta Lei no prazo de 60 (sessenta) dias da data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8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45:00Z</dcterms:created>
  <dc:creator>Mauracy</dc:creator>
  <dc:description/>
  <cp:keywords/>
  <dc:language>en-US</dc:language>
  <cp:lastModifiedBy>cpd</cp:lastModifiedBy>
  <cp:lastPrinted>2011-07-29T15:14:00Z</cp:lastPrinted>
  <dcterms:modified xsi:type="dcterms:W3CDTF">2011-07-29T18:15:00Z</dcterms:modified>
  <cp:revision>27</cp:revision>
  <dc:subject/>
  <dc:title>EXPOSIÇÃO DE MOTIVOS AO PROJETO DE LEI Nº 00072/2011-L, DE 29 de julho de 2011, DE AUTORIA DO VEREADOR JULIO ANTONIO MARIANO</dc:title>
</cp:coreProperties>
</file>