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4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EXPOSIÇÃO DE MOTIVOS AO PROJETO DE LEI Nº 00057/2011-L, DE 28 de junho de 2011, DE AUTORIA DO VEREADOR MILTON BRASIL CAVALCANTE.</w:t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3"/>
        <w:ind w:right="45" w:firstLine="3402"/>
        <w:rPr/>
      </w:pPr>
      <w:r>
        <w:rPr/>
        <w:t>Em 24 de Maio de 2007, o Deputado Estadual Carlinhos Almeida, do Partido dos Trabalhadores, protocolou na Assembleia Legislativa Projeto de Lei objetivando a mudança de grafia do nome do Distrito de Mailasqui para Maylasky, vez que a segunda forma é única correta, haja vista que o Distrito leva o nome da personagem histórica Luiz Matheus Maylasky.</w:t>
      </w:r>
    </w:p>
    <w:p>
      <w:pPr>
        <w:pStyle w:val="Corpodetexto3"/>
        <w:ind w:right="45" w:firstLine="3402"/>
        <w:rPr/>
      </w:pPr>
      <w:r>
        <w:rPr/>
        <w:t>Após longa tramitação, o Projeto fora aprovado no último mês de Maio, e posteriormente vetado pelo Excelentíssimo Governador do Estado.</w:t>
      </w:r>
    </w:p>
    <w:p>
      <w:pPr>
        <w:pStyle w:val="Corpodetexto3"/>
        <w:ind w:right="45" w:firstLine="3402"/>
        <w:rPr/>
      </w:pPr>
      <w:r>
        <w:rPr/>
        <w:t>Em suas razões de veto, o Governador reconhece “os altivos propósitos que motivaram a iniciativa”, no entanto, sob o argumento de inconstitucionalidade, nega assentimento ao Projeto.</w:t>
      </w:r>
    </w:p>
    <w:p>
      <w:pPr>
        <w:pStyle w:val="Corpodetexto3"/>
        <w:ind w:right="45" w:firstLine="3402"/>
        <w:rPr/>
      </w:pPr>
      <w:r>
        <w:rPr/>
        <w:t>Tomamos a liberdade de reproduzir pequeno trecho das razões de veto, no qual esclarece o Excelentíssimo Governador que a competência para a alteração pretendida é exclusiva dos Municípios:</w:t>
      </w:r>
    </w:p>
    <w:p>
      <w:pPr>
        <w:pStyle w:val="Corpodetexto3"/>
        <w:ind w:left="567" w:right="567" w:hanging="0"/>
        <w:rPr>
          <w:i/>
          <w:i/>
        </w:rPr>
      </w:pPr>
      <w:r>
        <w:rPr>
          <w:i/>
        </w:rPr>
        <w:t>Como bem assinalado em parecer emitido pela Consultoria Jurídica da Secretaria de Planejamento e Desenvolvimento Regional, acolhido pelo Titular da Pasta, após a promulgação da Constituição do Estado, em 1989, a competência para dispor sobre a criação de distritos, consoante prescreve o parágrafo único do artigo 145, passou a ser dos Municípios, não mais subsistindo a disciplina traçada pela Emenda Constitucional nº 2/69 sobre a matéria.</w:t>
      </w:r>
    </w:p>
    <w:p>
      <w:pPr>
        <w:pStyle w:val="Corpodetexto3"/>
        <w:ind w:left="567" w:right="567" w:hanging="0"/>
        <w:rPr>
          <w:i/>
          <w:i/>
        </w:rPr>
      </w:pPr>
      <w:r>
        <w:rPr>
          <w:i/>
        </w:rPr>
      </w:r>
    </w:p>
    <w:p>
      <w:pPr>
        <w:pStyle w:val="Corpodetexto3"/>
        <w:ind w:left="567" w:right="567" w:hanging="0"/>
        <w:rPr>
          <w:i/>
          <w:i/>
        </w:rPr>
      </w:pPr>
      <w:r>
        <w:rPr>
          <w:i/>
        </w:rPr>
        <w:t>Registre-se, ainda, que a Lei Complementar nº 651, de 31 de julho de 1990, editada no exercício da competência atribuída a esse Parlamento (artigo 24, § 1º, “1” e “2”, C.E.), estabelece que a criação e supressão de distrito e suas alterações territoriais far-se-ão anualmente por meio de lei municipal, com a garantia da participação popular (artigos 13 e 14).</w:t>
      </w:r>
    </w:p>
    <w:p>
      <w:pPr>
        <w:pStyle w:val="Corpodetexto3"/>
        <w:ind w:left="567" w:right="567" w:hanging="0"/>
        <w:rPr>
          <w:i/>
          <w:i/>
        </w:rPr>
      </w:pPr>
      <w:r>
        <w:rPr>
          <w:i/>
        </w:rPr>
      </w:r>
    </w:p>
    <w:p>
      <w:pPr>
        <w:pStyle w:val="Corpodetexto3"/>
        <w:ind w:left="567" w:right="567" w:hanging="0"/>
        <w:rPr>
          <w:i/>
          <w:i/>
        </w:rPr>
      </w:pPr>
      <w:r>
        <w:rPr>
          <w:i/>
        </w:rPr>
        <w:t>A propositura, por vulnerar competência outorgada aos Municípios (artigo 30, V, da C.F.) viola, em consequência, o princípio federativo que a Carta Política proclama em seu artigo 18.</w:t>
      </w:r>
    </w:p>
    <w:p>
      <w:pPr>
        <w:pStyle w:val="Corpodetexto3"/>
        <w:ind w:left="567" w:right="567" w:hanging="0"/>
        <w:rPr>
          <w:i/>
          <w:i/>
        </w:rPr>
      </w:pPr>
      <w:r>
        <w:rPr>
          <w:i/>
        </w:rPr>
      </w:r>
    </w:p>
    <w:p>
      <w:pPr>
        <w:pStyle w:val="Corpodetexto3"/>
        <w:ind w:left="567" w:right="567" w:hanging="0"/>
        <w:rPr>
          <w:i/>
          <w:i/>
        </w:rPr>
      </w:pPr>
      <w:r>
        <w:rPr>
          <w:i/>
        </w:rPr>
        <w:tab/>
        <w:t>À vista desse quadro normativo, forçoso é reconhecer que cabe aos Municípios, porque assim determina a Constituição da República, criar, suprimir ou promover alterações territoriais de distritos, e em decorrência, modificar os topônimos que designam os distritos que integram o seu território.</w:t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Cs/>
          <w:i/>
          <w:i/>
          <w:sz w:val="24"/>
        </w:rPr>
      </w:pPr>
      <w:r>
        <w:rPr>
          <w:rFonts w:cs="Arial" w:ascii="Arial" w:hAnsi="Arial"/>
          <w:bCs/>
          <w:i/>
          <w:sz w:val="24"/>
        </w:rPr>
      </w:r>
    </w:p>
    <w:p>
      <w:pPr>
        <w:pStyle w:val="Corpodetexto3"/>
        <w:ind w:right="45" w:firstLine="3402"/>
        <w:rPr>
          <w:bCs/>
        </w:rPr>
      </w:pPr>
      <w:r>
        <w:rPr>
          <w:bCs/>
        </w:rPr>
        <w:t>No mesmo sentido, a Lei Orgânica Municipal, em seu Artigo 19, inciso XVI, preconiza que a denominação e alteração de próprios, vias e logradouros públicos são competências exclusivas da Câmara de Vereadores.</w:t>
      </w:r>
    </w:p>
    <w:p>
      <w:pPr>
        <w:pStyle w:val="Corpodetexto3"/>
        <w:ind w:right="45" w:firstLine="3402"/>
        <w:rPr>
          <w:bCs/>
        </w:rPr>
      </w:pPr>
      <w:r>
        <w:rPr>
          <w:bCs/>
        </w:rPr>
        <w:t>Deste modo, resta-nos flagrante que a iniciativa para a alteração pretendida é exclusiva do Poder Legislativo o que justifica a apresentação da presente propositura.</w:t>
      </w:r>
    </w:p>
    <w:p>
      <w:pPr>
        <w:pStyle w:val="Corpodetexto3"/>
        <w:ind w:right="45" w:firstLine="3402"/>
        <w:rPr>
          <w:bCs/>
        </w:rPr>
      </w:pPr>
      <w:r>
        <w:rPr>
          <w:bCs/>
        </w:rPr>
        <w:t xml:space="preserve">A modificação da grafia do nome do Distrito é antiga reivindicação da Associação “Amigos da Estação Maylasky”, e de sem número de moradores daquela localidade. A reivindicação é justa e merece ser acolhida. </w:t>
      </w:r>
    </w:p>
    <w:p>
      <w:pPr>
        <w:pStyle w:val="Corpodetexto3"/>
        <w:ind w:right="45" w:firstLine="3402"/>
        <w:rPr>
          <w:bCs/>
        </w:rPr>
      </w:pPr>
      <w:r>
        <w:rPr>
          <w:bCs/>
        </w:rPr>
        <w:t>Há que se destacar que o propósito do Projeto é CORRIGIR a grafia adotada vez que a mesma é incorreta. Não se trata de nova homenagem à personagem de Luiz Matheus Maylasky, mas sim de proceder uma correção, no mínimo, necessária.</w:t>
      </w:r>
    </w:p>
    <w:p>
      <w:pPr>
        <w:pStyle w:val="Corpodetexto3"/>
        <w:ind w:right="45" w:firstLine="3402"/>
        <w:rPr>
          <w:bCs/>
        </w:rPr>
      </w:pPr>
      <w:r>
        <w:rPr>
          <w:bCs/>
        </w:rPr>
        <w:t>A verdadeira homenagem à Luiz Matheus Maylasky lhe foi prestada em 1916, quando da denominação da Estação, localizada no km 53,794, da antiga Estrada de Ferro Sorocabana. Mais tarde, nova e justa homenagem lhe foi feita, denominando o Distrito que hoje se pretende alterar a grafia dada em Lei Estadual de nº 3.198/1981. Outras tantas homenagens pelo Brasil afora foram dedicadas à Maylasky, como a estátua localizada no Museu da Estrada de Ferro Sorocabana, do Município de Sorocaba; a Medalha concedida pelo Gabinete de Leitura, também de Sorocaba; a praça localizada no Município de Guarulhos, mais um sem número de monumentos e logradouros. Não é pra menos.</w:t>
      </w:r>
    </w:p>
    <w:p>
      <w:pPr>
        <w:pStyle w:val="Corpodetexto3"/>
        <w:ind w:right="45" w:firstLine="3402"/>
        <w:rPr/>
      </w:pPr>
      <w:r>
        <w:rPr>
          <w:bCs/>
        </w:rPr>
        <w:t xml:space="preserve">Os níveis de prosperidade alcançados por Sorocaba e região (da qual incluímos São Roque) no início do século passado certamente não seriam os mesmos sem a visão empreendedora de Luiz Matheus Maylasky, principal idealizador e primeiro Presidente da Estrada de Ferro Sorocabana. A ousadia do empresário Maylasky e de outros importantes colaboradores (dentre os quais, o Barão de Piratininga) trouxe progresso a todos os municípios nos quais a “Sorocabana” passou. </w:t>
      </w:r>
    </w:p>
    <w:p>
      <w:pPr>
        <w:pStyle w:val="Corpodetexto3"/>
        <w:ind w:right="45" w:firstLine="3402"/>
        <w:rPr>
          <w:bCs/>
        </w:rPr>
      </w:pPr>
      <w:r>
        <w:rPr>
          <w:bCs/>
        </w:rPr>
        <w:t>Em recompensa pelos serviços prestados, Maylasky foi mais tarde agraciado com o título de "Visconde de Sapucahy". Após quase dez anos de incansáveis lutas, retirou-se da Diretoria da Estrada de Ferro no ano de 1880. Muito se especula, pois teria sido demitido de seu cargo, e sucedido por Francisco de Paula Mayrink, que o teria acusado de gestão ilegal, malversação de fundos e desfalque. Fato é que exarar qualquer juízo de valor referente a uma decisão, que se deu em âmbito administrativo, e por alguém com interesse na sucessão, há mais de 130 anos é uma atitude no mínimo irresponsável, para não dizer caluniosa.</w:t>
      </w:r>
    </w:p>
    <w:p>
      <w:pPr>
        <w:pStyle w:val="Corpodetexto3"/>
        <w:ind w:right="45" w:firstLine="3402"/>
        <w:rPr/>
      </w:pPr>
      <w:r>
        <w:rPr>
          <w:bCs/>
        </w:rPr>
        <w:t>O que não se pode olvidar é que Luiz Matheus Maylasky é um dos maiores vultos da história recente de nossa região e essa sim, é uma verdade indubitável.</w:t>
      </w:r>
    </w:p>
    <w:p>
      <w:pPr>
        <w:pStyle w:val="Corpodetexto3"/>
        <w:ind w:right="45" w:firstLine="3402"/>
        <w:rPr>
          <w:bCs/>
        </w:rPr>
      </w:pPr>
      <w:r>
        <w:rPr>
          <w:bCs/>
        </w:rPr>
        <w:t xml:space="preserve">Sem a pretensão de se estender na longa e respeitável biografia de Maylasky, essas foram apenas algumas considerações que se fazem necessárias, apenas a título de esclarecimento da importância da personagem histórica e do quão infelizes podem ser comentários ou notas com conotação política-partidária. Como já foi esclarecido no início desta Exposição de Motivos, a propositura visa corrigir a grafia incorreta do nome do Distrito e não prestar homenagem à personagem histórica. </w:t>
      </w:r>
    </w:p>
    <w:p>
      <w:pPr>
        <w:pStyle w:val="Corpodetexto3"/>
        <w:ind w:right="45" w:firstLine="3402"/>
        <w:rPr>
          <w:bCs/>
        </w:rPr>
      </w:pPr>
      <w:r>
        <w:rPr>
          <w:bCs/>
        </w:rPr>
      </w:r>
    </w:p>
    <w:p>
      <w:pPr>
        <w:pStyle w:val="Corpodetexto3"/>
        <w:ind w:right="45" w:firstLine="3402"/>
        <w:rPr/>
      </w:pPr>
      <w:r>
        <w:rPr>
          <w:bCs/>
        </w:rPr>
        <w:t xml:space="preserve">Isso posto, MILTON BRASIL CAVALCANTE, por intermédio do Protocolo nº 04265/2011, de 28 de junho de 2011, apresenta ao Egrégio Plenário o seguinte Projeto de Lei: </w:t>
      </w:r>
    </w:p>
    <w:p>
      <w:pPr>
        <w:pStyle w:val="Normal"/>
        <w:ind w:right="44" w:hanging="0"/>
        <w:rPr>
          <w:bCs/>
        </w:rPr>
      </w:pPr>
      <w:r>
        <w:rPr>
          <w:bCs/>
        </w:rPr>
      </w:r>
    </w:p>
    <w:p>
      <w:pPr>
        <w:pStyle w:val="Heading3"/>
        <w:spacing w:lineRule="exact" w:line="360"/>
        <w:ind w:left="1701" w:right="44" w:firstLine="170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4265/2011</w:t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LES</w:t>
      </w:r>
      <w:r>
        <w:br w:type="page"/>
      </w:r>
    </w:p>
    <w:p>
      <w:pPr>
        <w:pStyle w:val="Heading3"/>
        <w:spacing w:lineRule="exact" w:line="360"/>
        <w:ind w:left="3420" w:right="44" w:hanging="0"/>
        <w:rPr/>
      </w:pPr>
      <w:r>
        <w:rPr/>
        <w:t>PROJETO DE LEI Nº 00057/2011</w:t>
      </w:r>
    </w:p>
    <w:p>
      <w:pPr>
        <w:pStyle w:val="Normal"/>
        <w:spacing w:lineRule="exact" w:line="360"/>
        <w:ind w:left="3420" w:right="44" w:hanging="0"/>
        <w:jc w:val="both"/>
        <w:rPr/>
      </w:pPr>
      <w:r>
        <w:rPr>
          <w:rFonts w:cs="Arial" w:ascii="Arial" w:hAnsi="Arial"/>
          <w:sz w:val="24"/>
        </w:rPr>
        <w:t>De 28 de junho de 2011.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Dá a denominação de “Maylasky” a Distrito da Estância Turística de São Roque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efeito Municipal da Estância Turística de São Roque,</w:t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60"/>
        <w:ind w:right="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 w:before="120" w:after="0"/>
        <w:ind w:right="45" w:firstLine="3420"/>
        <w:jc w:val="both"/>
        <w:rPr/>
      </w:pPr>
      <w:r>
        <w:rPr>
          <w:rFonts w:cs="Arial" w:ascii="Arial" w:hAnsi="Arial"/>
          <w:b/>
          <w:sz w:val="24"/>
          <w:szCs w:val="24"/>
        </w:rPr>
        <w:t>Art. 1º</w:t>
        <w:tab/>
      </w:r>
      <w:r>
        <w:rPr>
          <w:rFonts w:cs="Arial" w:ascii="Arial" w:hAnsi="Arial"/>
          <w:sz w:val="24"/>
          <w:szCs w:val="24"/>
        </w:rPr>
        <w:t>Fica denominado “Maylasky” o Distrito com sede no bairro de igual nome e com território pertencente ao Município de São Roque, tendo as seguintes divisas:</w:t>
      </w:r>
    </w:p>
    <w:p>
      <w:pPr>
        <w:pStyle w:val="Normal"/>
        <w:spacing w:lineRule="exact" w:line="320" w:before="120" w:after="0"/>
        <w:ind w:right="45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com o Distrito de Canguera;</w:t>
      </w:r>
    </w:p>
    <w:p>
      <w:pPr>
        <w:pStyle w:val="Normal"/>
        <w:spacing w:lineRule="exact" w:line="320" w:before="120" w:after="0"/>
        <w:ind w:right="45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eça no ribeirão da Vargem Grande, na foz do ribeirão do Caetê; sobe por este até a foz do córrego de Maria Luiza; sobe por este até sua cabeceira, no divisor que deixa à esquerda, as águas do córrego do Carmo e as do ribeirão Ponte Lavrada; segue por este divisor até seu entroncamento com o espigão Sorocaba - Putribu; segue por este espigão até seu entroncamento com o contraforte da margem direita do córrego Santa Helena;</w:t>
      </w:r>
    </w:p>
    <w:p>
      <w:pPr>
        <w:pStyle w:val="Normal"/>
        <w:spacing w:lineRule="exact" w:line="320" w:before="120" w:after="0"/>
        <w:ind w:right="45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com o Distrito de São Roque:</w:t>
      </w:r>
    </w:p>
    <w:p>
      <w:pPr>
        <w:pStyle w:val="Normal"/>
        <w:spacing w:lineRule="exact" w:line="320" w:before="120" w:after="0"/>
        <w:ind w:right="45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eça no espigão Sorocaba - Putribu, no ponto de entroncamento com o contraforte da margem direita do córrego Santa Helena; prossegue por este contraforte em demanda da cabeceira mais meridional do córrego Fronteiro; desce por este até sua foz no rio Putribu de Baixo, pelo qual desce até a foz do córrego da Ferrovia; continua pelo contraforte fronteiro, transpondo o divisor da margem esquerda do córrego Capela, em demanda da cabeceira da água Pequena, pela qual desce até sua foz, no córrego Capela, procura a foz da água da Adega pela qual sobe até sua cabeceira mais setentrional no contraforte da margem direita do córrego Capela; continua por este contraforte e pelo divisor entre as águas do rio Putribu de Baixo e as do ribeirão Santo Antonio até entroncar com o contraforte da margem direita do córrego da Divisa;</w:t>
      </w:r>
    </w:p>
    <w:p>
      <w:pPr>
        <w:pStyle w:val="Normal"/>
        <w:spacing w:lineRule="exact" w:line="320" w:before="120" w:after="0"/>
        <w:ind w:right="45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com o Distrito de São João Novo:</w:t>
      </w:r>
    </w:p>
    <w:p>
      <w:pPr>
        <w:pStyle w:val="Normal"/>
        <w:spacing w:lineRule="exact" w:line="320" w:before="120" w:after="0"/>
        <w:ind w:right="45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eça no divisor entre as águas do rio Putribu de Baixo e as do ribeirão Santo Antonio, no ponto de entroncamento com o contraforte da margem direita  do córrego da Divisa; daí, segue pelo divisor entre as águas do rio Putribu de Baixo, à direita, e as do ribeirão do Colégio, rio São João ou Barueri e ribeirão da Vargem Grande, à esquerda; segue por este divisor até o contraforte da margem esquerda do córrego Lindeiro; segue por este contraforte em demanda da foz do córrego Lindeiro, no ribeirão da Vargem Grande.</w:t>
      </w:r>
    </w:p>
    <w:p>
      <w:pPr>
        <w:pStyle w:val="Normal"/>
        <w:spacing w:lineRule="exact" w:line="320" w:before="120" w:after="0"/>
        <w:ind w:right="45" w:firstLine="34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20" w:before="120" w:after="0"/>
        <w:ind w:right="45" w:firstLine="3420"/>
        <w:jc w:val="both"/>
        <w:rPr/>
      </w:pPr>
      <w:r>
        <w:rPr>
          <w:rFonts w:cs="Arial" w:ascii="Arial" w:hAnsi="Arial"/>
          <w:b/>
          <w:sz w:val="24"/>
          <w:szCs w:val="24"/>
        </w:rPr>
        <w:t>Art. 2º</w:t>
        <w:tab/>
      </w:r>
      <w:r>
        <w:rPr>
          <w:rFonts w:cs="Arial" w:ascii="Arial" w:hAnsi="Arial"/>
          <w:sz w:val="24"/>
          <w:szCs w:val="24"/>
        </w:rPr>
        <w:t>As despesas decorrentes com execução desta Lei correrão por conta de dotação própria do orçamento vigente.</w:t>
      </w:r>
    </w:p>
    <w:p>
      <w:pPr>
        <w:pStyle w:val="Normal"/>
        <w:spacing w:lineRule="exact" w:line="320" w:before="120" w:after="0"/>
        <w:ind w:right="45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 w:before="120" w:after="0"/>
        <w:ind w:right="45" w:firstLine="3420"/>
        <w:jc w:val="both"/>
        <w:rPr/>
      </w:pPr>
      <w:r>
        <w:rPr>
          <w:rFonts w:cs="Arial" w:ascii="Arial" w:hAnsi="Arial"/>
          <w:b/>
          <w:sz w:val="24"/>
          <w:szCs w:val="24"/>
        </w:rPr>
        <w:t>Art. 3º</w:t>
        <w:tab/>
      </w:r>
      <w:r>
        <w:rPr>
          <w:rFonts w:cs="Arial" w:ascii="Arial" w:hAnsi="Arial"/>
          <w:sz w:val="24"/>
          <w:szCs w:val="24"/>
        </w:rPr>
        <w:t>Esta Lei entra em vigor na data de sua publicação.</w:t>
      </w:r>
    </w:p>
    <w:p>
      <w:pPr>
        <w:pStyle w:val="Recuodecorpodetexto3"/>
        <w:spacing w:lineRule="exact" w:line="360"/>
        <w:ind w:left="3402" w:right="44" w:firstLine="342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3"/>
        <w:spacing w:lineRule="exact" w:line="360"/>
        <w:ind w:left="3402" w:right="44" w:firstLine="18"/>
        <w:rPr>
          <w:rFonts w:cs="Arial"/>
          <w:szCs w:val="24"/>
        </w:rPr>
      </w:pPr>
      <w:r>
        <w:rPr>
          <w:rFonts w:cs="Arial"/>
          <w:szCs w:val="24"/>
        </w:rPr>
        <w:t>Sala das Sessões “Dr. Júlio Arantes de Freitas”, 28 de junho de 2011.</w:t>
      </w:r>
    </w:p>
    <w:p>
      <w:pPr>
        <w:pStyle w:val="Normal"/>
        <w:spacing w:lineRule="exact" w:line="36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ILTON BRASIL CAVALCANTE – TIO MILTON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4265/2011</w:t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LES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6:54:00Z</dcterms:created>
  <dc:creator>Mauracy</dc:creator>
  <dc:description/>
  <cp:keywords/>
  <dc:language>en-US</dc:language>
  <cp:lastModifiedBy>LES</cp:lastModifiedBy>
  <cp:lastPrinted>2011-06-29T13:54:00Z</cp:lastPrinted>
  <dcterms:modified xsi:type="dcterms:W3CDTF">2011-06-29T16:55:00Z</dcterms:modified>
  <cp:revision>4</cp:revision>
  <dc:subject/>
  <dc:title>EXPOSIÇÃO DE MOTIVOS AO PROJETO DE LEI Nº 00057/2011-L, DE 28 de junho de 2011, DE AUTORIA DO VEREADOR MILTON BRASIL CAVALCANTE</dc:title>
</cp:coreProperties>
</file>