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56/2011-L, DE 20 de junho de 2011, DE AUTORIA DO VEREADOR JOÃO PAULO DE OLIVEIRA.</w:t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/>
        <w:t>Filho de Álvaro Manoel da Silva e Ignês Aldegheri, e irmão de Vera Lúcia Antoniolli, nasceu aos 07 dias do mês de julho do ano de 1941, no bairro do Marmeleiro o ilustre cidadão APARECIDO SILVA, carinhosamente conhecido por todos como “Cidão”.</w:t>
      </w:r>
    </w:p>
    <w:p>
      <w:pPr>
        <w:pStyle w:val="Corpodetexto3"/>
        <w:spacing w:lineRule="exact" w:line="320"/>
        <w:ind w:right="45" w:firstLine="3402"/>
        <w:rPr/>
      </w:pPr>
      <w:r>
        <w:rPr/>
        <w:t>Em sua juventude, conheceu o grande amor de sua vida, Pureza Toledo Silva, com quem foi consorciado por 47 anos. Dessa feliz união vieram os filhos Roque, João Batista, Patrícia e Ricardo, além de sete maravilhosos netos.</w:t>
      </w:r>
    </w:p>
    <w:p>
      <w:pPr>
        <w:pStyle w:val="Corpodetexto3"/>
        <w:spacing w:lineRule="exact" w:line="320"/>
        <w:ind w:right="45" w:firstLine="3402"/>
        <w:rPr/>
      </w:pPr>
      <w:r>
        <w:rPr/>
        <w:t>Desde cedo aprendeu o valor da labuta, iniciando-se, ainda muito jovem, no ofício de Mestre de Tecelagem na extinta Fábrica Brasital. Após longos anos de serviço aposenta-se na também extinta “Carambeí” onde tinha amplo vínculo de amizade.</w:t>
      </w:r>
    </w:p>
    <w:p>
      <w:pPr>
        <w:pStyle w:val="Corpodetexto3"/>
        <w:spacing w:lineRule="exact" w:line="320"/>
        <w:ind w:right="45" w:firstLine="3402"/>
        <w:rPr/>
      </w:pPr>
      <w:r>
        <w:rPr/>
        <w:t>Cidão era um amante do esporte, principalmente do futebol. Por longos anos defendeu as cores do Estrela Futebol Clube, tradicional clube do bairro Marmeleiro, como goleiro da equipe.</w:t>
      </w:r>
    </w:p>
    <w:p>
      <w:pPr>
        <w:pStyle w:val="Corpodetexto3"/>
        <w:spacing w:lineRule="exact" w:line="320"/>
        <w:ind w:right="45" w:firstLine="3402"/>
        <w:rPr/>
      </w:pPr>
      <w:r>
        <w:rPr/>
        <w:t>Pessoa de espírito caritativo e solidário, Cidão sempre esteve pronto a auxiliar o próximo. Era certamente uma das pessoas mais queridas e respeitadas de todo o bairro. Mesmo após sua aposentadoria, conduziu, com pulso firme, seu próprio estabelecimento comercial, o Big Mercado Marmeleiro até os últimos dias de sua vida.</w:t>
      </w:r>
    </w:p>
    <w:p>
      <w:pPr>
        <w:pStyle w:val="Corpodetexto3"/>
        <w:spacing w:lineRule="exact" w:line="320"/>
        <w:ind w:right="45" w:firstLine="3402"/>
        <w:rPr/>
      </w:pPr>
      <w:r>
        <w:rPr/>
        <w:t>Lamentavelmente, quis o destino que em 03 de outubro de 2006, Cidão partisse dessa vida. O cidadão Aparecido Silva deixou um imensurável vazio no coração de todos aqueles que o conheceram. Sua ausência só não é maior que o legado deixado por Cidão: uma vida dedicada ao trabalho, à família e principalmente ao próximo.</w:t>
      </w:r>
    </w:p>
    <w:p>
      <w:pPr>
        <w:pStyle w:val="Corpodetexto3"/>
        <w:spacing w:lineRule="exact" w:line="320"/>
        <w:ind w:right="45" w:firstLine="3402"/>
        <w:rPr/>
      </w:pPr>
      <w:r>
        <w:rPr/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bCs/>
        </w:rPr>
        <w:t xml:space="preserve">Isso posto, JOÃO PAULO DE OLIVEIRA, por intermédio do Protocolo nº 04136/2011, de 20 de junho de 2011, apresenta ao Egrégio Plenário o seguinte Projeto de Lei: </w:t>
      </w:r>
    </w:p>
    <w:p>
      <w:pPr>
        <w:pStyle w:val="Normal"/>
        <w:spacing w:lineRule="exact" w:line="32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2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6/2011</w:t>
      </w:r>
      <w:r>
        <w:br w:type="page"/>
      </w:r>
    </w:p>
    <w:p>
      <w:pPr>
        <w:pStyle w:val="Heading3"/>
        <w:spacing w:lineRule="exact" w:line="320"/>
        <w:ind w:left="3420" w:right="44" w:hanging="0"/>
        <w:rPr/>
      </w:pPr>
      <w:r>
        <w:rPr/>
        <w:t>PROJETO DE LEI Nº 00056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20 de jun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 denominação de “Rua Aparecido Silva (Cidão)” à via pública localizada no bairro do Marmeleir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denominada </w:t>
      </w:r>
      <w:r>
        <w:rPr>
          <w:rFonts w:cs="Arial" w:ascii="Arial" w:hAnsi="Arial"/>
          <w:b/>
          <w:sz w:val="22"/>
          <w:szCs w:val="22"/>
        </w:rPr>
        <w:t xml:space="preserve">“Rua Aparecido Silva (Cidão)” </w:t>
      </w:r>
      <w:r>
        <w:rPr>
          <w:rFonts w:cs="Arial" w:ascii="Arial" w:hAnsi="Arial"/>
          <w:sz w:val="22"/>
          <w:szCs w:val="22"/>
        </w:rPr>
        <w:t>a via pública localizada no bairro Marmeleiro, que tem início na Rodovia Raposo Tavares km 64 e término na Rodovia Raposo Tavares km 64 + 200 (divisa de Mairinque), contando com 157,00 metros de comprimento e 9,00 metros de largur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az parte da presente Lei cópia da planta das vias públicas ora denominad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0 de junho de 2011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6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6:00Z</dcterms:created>
  <dc:creator>Mauracy</dc:creator>
  <dc:description/>
  <cp:keywords/>
  <dc:language>en-US</dc:language>
  <cp:lastModifiedBy>LES</cp:lastModifiedBy>
  <cp:lastPrinted>2011-06-21T09:16:00Z</cp:lastPrinted>
  <dcterms:modified xsi:type="dcterms:W3CDTF">2011-06-21T12:51:00Z</dcterms:modified>
  <cp:revision>4</cp:revision>
  <dc:subject/>
  <dc:title>EXPOSIÇÃO DE MOTIVOS AO PROJETO DE LEI Nº 00056/2011-L, DE 20 de junho de 2011, DE AUTORIA DO VEREADOR JOÃO PAULO DE OLIVEIRA</dc:title>
</cp:coreProperties>
</file>