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4/2011-L, DE 15 DE JUNHO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evento contempla em uma só ação, gastronomia, cultura, cidadania, solidariedade, diversão e entretenimento. Contará com stands representativos da culinária típica de vários países.</w:t>
      </w:r>
    </w:p>
    <w:p>
      <w:pPr>
        <w:pStyle w:val="Corpodetexto3"/>
        <w:ind w:right="45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A festa tem como objetivo principal, reverter renda para ações sociais desenvolvidas por entidades assistenciais participantes do município, mas torna-se também uma grande celebração da convivência rica e pacífica das mais variadas culturas.</w:t>
      </w:r>
    </w:p>
    <w:p>
      <w:pPr>
        <w:pStyle w:val="Corpodetexto3"/>
        <w:ind w:right="45" w:firstLine="3402"/>
        <w:rPr/>
      </w:pPr>
      <w:r>
        <w:rPr/>
        <w:t>Serão apresentadas diversas atrações musicais e artísticas, com danças típicas de vários países e parque de diversões</w:t>
      </w:r>
    </w:p>
    <w:p>
      <w:pPr>
        <w:pStyle w:val="NormalWeb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ntidades assistenciais do município apresentarão uma decoração específica de cada país que representarão e destacarão o que há de mais saboroso na culinária brasileira, árabe, alemã, italiana, portuguesa, chinesa, russa, japonesa e americana. </w:t>
      </w:r>
    </w:p>
    <w:p>
      <w:pPr>
        <w:pStyle w:val="Corpodetexto3"/>
        <w:ind w:right="45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3999/2011, de 15 de junh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99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54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5 de junh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ere a “Festa das Nações de São Roque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02"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/>
        <w:ind w:left="3402"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0"/>
        <w:ind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-441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 xml:space="preserve">Passa a fazer parte do Calendário Oficial de Eventos da Estância Turística de São Roque, a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caps/>
          <w:sz w:val="23"/>
          <w:szCs w:val="23"/>
        </w:rPr>
        <w:t>Festa das Nações de são roque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 a ser realizada, anualmente, no mês de junh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441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44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-441" w:firstLine="342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rt. 4º</w:t>
        <w:tab/>
      </w:r>
      <w:r>
        <w:rPr>
          <w:rFonts w:cs="Arial"/>
          <w:sz w:val="23"/>
          <w:szCs w:val="23"/>
        </w:rPr>
        <w:t>Esta Lei entrará em vigor na data de sua publicação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5 de junho de 2011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99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lineRule="atLeast" w:line="355" w:before="94" w:after="94"/>
    </w:pPr>
    <w:rPr>
      <w:rFonts w:ascii="Arial" w:hAnsi="Arial" w:eastAsia="MS Mincho;ＭＳ 明朝" w:cs="Arial"/>
      <w:sz w:val="22"/>
      <w:szCs w:val="2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3:00Z</dcterms:created>
  <dc:creator>Mauracy</dc:creator>
  <dc:description/>
  <cp:keywords/>
  <dc:language>en-US</dc:language>
  <cp:lastModifiedBy>joselene</cp:lastModifiedBy>
  <cp:lastPrinted>2011-06-15T15:05:00Z</cp:lastPrinted>
  <dcterms:modified xsi:type="dcterms:W3CDTF">2011-06-15T18:06:00Z</dcterms:modified>
  <cp:revision>7</cp:revision>
  <dc:subject/>
  <dc:title>EXPOSIÇÃO DE MOTIVOS AO PROJETO DE LEI Nº 00054/2011-L, DE 15 de junho de 2011, DE AUTORIA DO VEREADOR MILTON BRASIL CAVALCANTE</dc:title>
</cp:coreProperties>
</file>