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52/2011-L, DE 10 de junho de 2011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eastAsia="Arial" w:cs="Arial" w:ascii="Arial" w:hAnsi="Arial"/>
          <w:b/>
          <w:cap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u w:val="single"/>
        </w:rPr>
        <w:t>biografia de joão de campo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lho de Francisco de Campos e Benedita Pedroni de Campos, nascia em Capão Bonito, interior do Estado de São Paulo, nasceu aos 02 dias do mês de julho de 1950, o biografado desta propositura, o querido e estimado Senhor João de Camp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nda muito jovem, com apenas quatro anos de idade, João fixava residência com sua família no Distrito de Mailasqui. Desde cedo, João aprendeu a importância do trabalho e da dedicação. Espelhado no exemplo dos pais, sempre trabalhou e auxiliou nas atividades do la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á adulto, foi trabalhar na capital do estado em uma tecelagem. Acordava muito cedo para trabalhar. Às 04 horas da manhã já estava em pé, pronto para tomar o subúrbio para São Paulo, voltando para sua residência somente a meia-noi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raiu núpcias com uma moradora do Distrito, sua amada esposa Vera Caparelli de Campos. Esposa leal e companheira, Vera sempre esteve ao lado do marido em todas as decisões da vida em comum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Trabalhador incansável, João logo aprendeu os ofícios da mecânica de automóveis. Foi então que decidiu montar sua própria oficina no Distrito de Mailasqui. A partir de então angariou grande parcela dos clientes das redondezas. Sua honestidade e fino trato com os clientes garantiam a sua oficina um bom e seleto público consumido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ssoa de espírito solidário e caritativo, estava sempre pronto a auxiliar todos aqueles que fossem a sua procura na busca de um auxílio. Essas características, aliadas ao bom humor e o profissionalismo fizeram de João de Campos um dos grandes expoentes do distrit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tusiasta do esporte bretão, Joãozinho – como era carinhosamente conhecido – foi um dos grandes jogadores de futebol da equipe “Portuguesa”, de Mailasqui, defendendo as cores vermelha, verde e branco de sua camisa por longos anos. Algum tempo depois de sua morte, amigos o homenagearam ao promover o “Torneio João de Campos de Futebol”, prova inconteste do reconhecimento da população do Distrito de Mailasqui pelo emérito cidadão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Lamentavelmente, vítima de um trágico acidente automobilístico, em 08 de junho de 2002, falecia o querido amigo João de Campos. O legado de trabalho e honestidade é o maior exemplo que Joãozinho deixa para amigos e familiares que até hoje lamentam profundamente sua ausência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 E MILTON BRASIL CAVALCANTE, por intermédio do Protocolo nº 03907/2011, de 10 de jun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7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2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jun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Posto de Saúde João de Campos” a próprio público localizado no Distrito de Mailasqui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o “Posto de Saúde João de Campos” o próprio público, localizado na Rua Antonio Sartori, nº 48, no Distrito de Mailasqu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jun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IO MILTON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7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8:00Z</dcterms:created>
  <dc:creator>Mauracy</dc:creator>
  <dc:description/>
  <cp:keywords/>
  <dc:language>en-US</dc:language>
  <cp:lastModifiedBy>joselene</cp:lastModifiedBy>
  <cp:lastPrinted>2011-06-17T15:29:00Z</cp:lastPrinted>
  <dcterms:modified xsi:type="dcterms:W3CDTF">2011-06-17T18:31:00Z</dcterms:modified>
  <cp:revision>4</cp:revision>
  <dc:subject/>
  <dc:title>EXPOSIÇÃO DE MOTIVOS AO PROJETO DE LEI Nº 00052/2011-L, DE 10 de junho de 2011, DE AUTORIA DO VEREADOR JULIO ANTONIO MARIANO</dc:title>
</cp:coreProperties>
</file>