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aps/>
          <w:sz w:val="26"/>
          <w:szCs w:val="26"/>
        </w:rPr>
        <w:t xml:space="preserve">EXPOSIÇÃO DE MOTIVOS AO PROJETO DE LEI Nº 00049/2011-L, de 23 de maio de 2011, DE AUTORIA Da Mesa Diretora da Câmara. </w:t>
      </w:r>
    </w:p>
    <w:p>
      <w:pPr>
        <w:pStyle w:val="Normal"/>
        <w:keepLines/>
        <w:spacing w:before="120" w:after="60"/>
        <w:ind w:firstLine="708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a fim de aprimorar a qualidade nos serviços administrativos em geral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Serão criados dois novos cargos de Diretor Administrativo e Diretor Financeiro, de livre provimento e exoneração, referência 11, lotados no Gabinete da Presidência, sendo extinto o atual cargo de Diretor Administrativo Financeiro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esente alteração, estamos adequando a nova nomenclatura do antigo cargo de Chefe de Informática para Assessor de Informática e o de Chefe de Administração e Compras para Chefe de Recursos Humanos, ambos de livre nomeação e exoneração, referência 8, sendo o primeiro lotado na Diretoria Administrativa e o segundo na Diretoria Financeira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mos com a presente alteração na estrutura organizacional aperfeiçoar a tramitação de processos na Secretaria Administrativa, considerando o crescimento de serviços visando a manutenção do prédio e processos correlatos. Nesse condão, tais medidas são necessárias tendo em vista melhor distribuição das atividades administrativas que, notadamente, crescem em volume dia</w:t>
        <w:noBreakHyphen/>
        <w:t>a</w:t>
        <w:noBreakHyphen/>
        <w:t>dia.</w:t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abe esclarecer que a acréscimo na folha de pagamento é pequeno e anexamos o impacto financeiro expedido pela Diretoria Administrativa Financeira nos termos do artigo 16 da Lei de Responsabilidade Fiscal e apresentamos nas tabelas as situações atuais e a pretendid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283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sso posto, MESA DIRETORA DA CAMARA, por intermédio do Protocolo nº 03348/2011, de 23 de maio de 2011, apresenta ao Egrégio Plenário o seguinte Projeto de Lei: </w:t>
      </w:r>
    </w:p>
    <w:p>
      <w:pPr>
        <w:pStyle w:val="Normal"/>
        <w:ind w:right="4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exact" w:line="360"/>
        <w:ind w:left="1416"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48/2011</w:t>
      </w:r>
      <w:r>
        <w:br w:type="page"/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situação atual do QUADRO DE PESSOAL DA Câmara Municipal da </w:t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Estância Turística de São Roque </w:t>
      </w:r>
    </w:p>
    <w:p>
      <w:pPr>
        <w:pStyle w:val="Normal"/>
        <w:keepNext w:val="true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033"/>
        <w:gridCol w:w="70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ind w:right="-70" w:hanging="7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vi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ef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firstLine="18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Copeir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iro-Contín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Secretári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Oficial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Parlam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Comunic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e de Administração 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1" w:hanging="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>Chefe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Administrativo Financ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23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7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br w:type="page"/>
      </w:r>
      <w:r>
        <w:rPr>
          <w:rFonts w:cs="Arial Narrow" w:ascii="Arial Narrow" w:hAnsi="Arial Narrow"/>
          <w:b/>
          <w:caps/>
          <w:sz w:val="28"/>
        </w:rPr>
        <w:t xml:space="preserve">situação proposta para o QUADRO DE PESSOAL DA Câmara </w:t>
      </w:r>
    </w:p>
    <w:p>
      <w:pPr>
        <w:pStyle w:val="Normal"/>
        <w:keepNext w:val="true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Municipal da Estância Turística de São Roque </w:t>
      </w:r>
    </w:p>
    <w:p>
      <w:pPr>
        <w:pStyle w:val="Heading"/>
        <w:keepNext w:val="true"/>
        <w:keepLines/>
        <w:rPr>
          <w:rFonts w:ascii="Arial Narrow" w:hAnsi="Arial Narrow" w:cs="Arial Narrow"/>
          <w:b w:val="false"/>
          <w:b w:val="false"/>
          <w:caps/>
          <w:sz w:val="28"/>
        </w:rPr>
      </w:pPr>
      <w:r>
        <w:rPr>
          <w:rFonts w:cs="Arial Narrow" w:ascii="Arial Narrow" w:hAnsi="Arial Narrow"/>
          <w:b w:val="false"/>
          <w:caps/>
          <w:sz w:val="28"/>
        </w:rPr>
      </w:r>
    </w:p>
    <w:tbl>
      <w:tblPr>
        <w:tblW w:w="829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0"/>
        <w:gridCol w:w="1033"/>
        <w:gridCol w:w="709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ind w:right="-70" w:hanging="7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Provimen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Ref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firstLine="18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Copeir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iro-Contín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pBdr>
                <w:left w:val="nil"/>
              </w:pBdr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ista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Secretári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</w:tr>
      <w:tr>
        <w:trPr>
          <w:trHeight w:val="245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Oficial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>
          <w:trHeight w:val="24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Parlamen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Comunicaçã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Exped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de Gabinete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</w:tr>
      <w:tr>
        <w:trPr>
          <w:trHeight w:val="9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fe de R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181" w:hanging="0"/>
              <w:rPr/>
            </w:pPr>
            <w:r>
              <w:rPr>
                <w:rFonts w:cs="Arial" w:ascii="Arial" w:hAnsi="Arial"/>
                <w:b/>
                <w:i w:val="false"/>
                <w:szCs w:val="22"/>
              </w:rPr>
              <w:t>Assessor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</w:tr>
      <w:tr>
        <w:trPr>
          <w:trHeight w:val="263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tiv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Financ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 Juríd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right="23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38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"/>
        <w:keepLines/>
        <w:spacing w:lineRule="exact" w:line="260"/>
        <w:rPr>
          <w:caps/>
        </w:rPr>
      </w:pPr>
      <w:r>
        <w:br w:type="page"/>
      </w:r>
      <w:r>
        <w:rPr>
          <w:caps/>
        </w:rPr>
        <w:t xml:space="preserve">PROJETO DE LEI Nº 049-L, DE 23/05/2011 </w:t>
      </w:r>
    </w:p>
    <w:p>
      <w:pPr>
        <w:pStyle w:val="Heading"/>
        <w:keepLines/>
        <w:spacing w:lineRule="exact" w:line="260"/>
        <w:rPr>
          <w:caps/>
        </w:rPr>
      </w:pPr>
      <w:r>
        <w:rPr>
          <w:caps/>
        </w:rPr>
        <w:t xml:space="preserve">DE AUTORIA DA Mesa Diretora da Câmara </w:t>
      </w:r>
    </w:p>
    <w:p>
      <w:pPr>
        <w:pStyle w:val="Heading"/>
        <w:keepLines/>
        <w:spacing w:lineRule="exact" w:line="260"/>
        <w:rPr>
          <w:caps/>
        </w:rPr>
      </w:pPr>
      <w:r>
        <w:rPr>
          <w:caps/>
        </w:rPr>
      </w:r>
    </w:p>
    <w:p>
      <w:pPr>
        <w:pStyle w:val="TextBodyIndent"/>
        <w:keepLines/>
        <w:spacing w:lineRule="exact" w:line="260"/>
        <w:ind w:left="3969" w:hanging="0"/>
        <w:rPr/>
      </w:pPr>
      <w:r>
        <w:rPr>
          <w:rFonts w:cs="Arial"/>
          <w:szCs w:val="24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spacing w:lineRule="exact" w:line="260"/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60"/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260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m criados no quadro de pessoal da Câmara Municipal da Estância Turística de São Roque, de livre provimento e exoneração, os seguintes cargos:</w:t>
      </w:r>
    </w:p>
    <w:p>
      <w:pPr>
        <w:pStyle w:val="Normal"/>
        <w:spacing w:lineRule="exact" w:line="2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Diretor Administrati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Diretor Financei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66.5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Diretor Administrati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Diretor Financei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Fica extinto do quadro de pessoal da Câmara Municipal da Estância Turística de São Roque, o seguinte cargo:</w: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 Administrativo Financeir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ind w:right="29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01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3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 Administrativo Financeir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ind w:right="29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 </w:t>
      </w:r>
      <w:r>
        <w:rPr>
          <w:rFonts w:cs="Arial" w:ascii="Arial" w:hAnsi="Arial"/>
          <w:sz w:val="24"/>
          <w:szCs w:val="24"/>
        </w:rPr>
        <w:t>Fica redenominado para Assessor de Informática, o cargo de Chefe de Informática, de livre provimento e exoneração, referência 8, lotado na Diretoria Administrativa.</w: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4º   </w:t>
      </w:r>
      <w:r>
        <w:rPr>
          <w:rFonts w:cs="Arial" w:ascii="Arial" w:hAnsi="Arial"/>
          <w:sz w:val="24"/>
          <w:szCs w:val="24"/>
        </w:rPr>
        <w:t>Fica redenominado para Chefe de Recursos Humanos, o cargo de Chefe de Administração e Compras, de livre provimento e exoneração, referência 8, lotado na Diretoria Financeira.</w: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5º</w:t>
      </w:r>
      <w:r>
        <w:rPr>
          <w:rFonts w:cs="Arial" w:ascii="Arial" w:hAnsi="Arial"/>
          <w:sz w:val="24"/>
          <w:szCs w:val="24"/>
        </w:rPr>
        <w:t>  Um cargo de Assessor de Expediente, de livre provimento e exoneração, referência 8, da Diretoria Administrativa Financeira passa a ser lotado na Diretoria Técnica Legislativa.</w:t>
      </w:r>
      <w:r>
        <w:br w:type="page"/>
      </w:r>
    </w:p>
    <w:p>
      <w:pPr>
        <w:pStyle w:val="Normal"/>
        <w:keepLines/>
        <w:numPr>
          <w:ilvl w:val="0"/>
          <w:numId w:val="0"/>
        </w:numPr>
        <w:spacing w:lineRule="exact" w:line="260" w:before="120" w:after="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6º</w:t>
      </w:r>
      <w:r>
        <w:rPr>
          <w:rFonts w:cs="Arial" w:ascii="Arial" w:hAnsi="Arial"/>
          <w:sz w:val="24"/>
          <w:szCs w:val="24"/>
        </w:rPr>
        <w:t>  Os cargos de Motoristas Legislativos, de provimento efetivo, referência 3, ficam lotados na Diretoria Administrativa.</w: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7º  </w:t>
      </w:r>
      <w:r>
        <w:rPr>
          <w:rFonts w:cs="Arial" w:ascii="Arial" w:hAnsi="Arial"/>
          <w:sz w:val="24"/>
        </w:rPr>
        <w:t>Os artigos 5º, 33, 36 e 40 da Lei nº 3.013, de 29/12/2006, passam a viger com as seguintes redações: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sz w:val="24"/>
        </w:rPr>
        <w:t>Art. 5º    O Gabinete da Presidência ficará assim estruturado: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oria Jurídica;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720" w:firstLine="180"/>
        <w:jc w:val="both"/>
        <w:rPr/>
      </w:pPr>
      <w:r>
        <w:rPr>
          <w:rFonts w:cs="Arial" w:ascii="Arial" w:hAnsi="Arial"/>
          <w:sz w:val="24"/>
        </w:rPr>
        <w:t>Diretoria Administrativa;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Financeira; e</w:t>
      </w:r>
    </w:p>
    <w:p>
      <w:pPr>
        <w:pStyle w:val="Normal"/>
        <w:widowControl w:val="false"/>
        <w:numPr>
          <w:ilvl w:val="0"/>
          <w:numId w:val="6"/>
        </w:numPr>
        <w:spacing w:lineRule="exact" w:line="260"/>
        <w:ind w:left="720" w:firstLine="1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ia Técnica Legislativa.</w:t>
      </w:r>
    </w:p>
    <w:p>
      <w:pPr>
        <w:pStyle w:val="Normal"/>
        <w:keepLines/>
        <w:spacing w:lineRule="exact" w:line="260" w:before="120" w:after="60"/>
        <w:ind w:left="902" w:hanging="902"/>
        <w:jc w:val="both"/>
        <w:rPr/>
      </w:pPr>
      <w:r>
        <w:rPr>
          <w:rFonts w:cs="Arial" w:ascii="Arial" w:hAnsi="Arial"/>
          <w:sz w:val="24"/>
        </w:rPr>
        <w:t>Art. 33.  Nos impedimentos, licenças e férias do Diretor Administrativo, Diretor Financeiro, Diretor Técnico Legislativo, Consultor Jurídico e Assessor Técnico Legislativo na função de Contador, serão designados pelo Presidente da Câmara seus substitutos, respondendo eles interinamente pelas atribuições dos cargos.</w:t>
      </w:r>
    </w:p>
    <w:p>
      <w:pPr>
        <w:pStyle w:val="Normal"/>
        <w:keepLines/>
        <w:spacing w:lineRule="exact" w:line="260"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6.  O cargo, de provimento em comissão, de Consultor Jurídic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erá ser remunerado com Adicional de Função de 50% (cinqüenta por cento); os cargos de Diretor Administrativo, Diretor Financeiro e Diretor Técnico Legislativo poderão ser remunerados com Adicional de Função de 45% (quarenta e cinco por cento); os cargos de Assessor Jurídico e Assessor Técnico Legislativo, poderão ser remunerados com adicional de 30% (trinta por cento); e os cargos de Assessor de Comunicação Social, Assessor de Expediente, Assessor de Gabinete Legislativo, Assessor de Informática, Chefe de Recursos Humanos e Coordenador Técnico Legislativo poderão ser remunerados com adicional de 15% (quinze por cento), calculado sobre o vencimento.”</w:t>
      </w:r>
    </w:p>
    <w:p>
      <w:pPr>
        <w:pStyle w:val="Normal"/>
        <w:keepLines/>
        <w:spacing w:lineRule="exact" w:line="260"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40.  O servidor ocupante de cargo efetivo poderá ser cedido para outro setor do Poder Legislativo, para o Poder Executivo, suas autarquias e fundações, de acordo com a necessidade do serviço público.</w:t>
      </w:r>
    </w:p>
    <w:p>
      <w:pPr>
        <w:pStyle w:val="Normal"/>
        <w:keepLines/>
        <w:numPr>
          <w:ilvl w:val="0"/>
          <w:numId w:val="0"/>
        </w:numPr>
        <w:spacing w:lineRule="exact" w:line="260"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8º</w:t>
      </w:r>
      <w:r>
        <w:rPr>
          <w:rFonts w:cs="Arial" w:ascii="Arial" w:hAnsi="Arial"/>
          <w:sz w:val="24"/>
          <w:szCs w:val="24"/>
        </w:rPr>
        <w:t>    Os anexos da Lei nº 3.013, de 29/12/2006, ficam adequados e consolidados nos termos da presente Lei.</w:t>
      </w:r>
    </w:p>
    <w:p>
      <w:pPr>
        <w:pStyle w:val="Normal"/>
        <w:keepLines/>
        <w:numPr>
          <w:ilvl w:val="0"/>
          <w:numId w:val="0"/>
        </w:numPr>
        <w:spacing w:lineRule="exact" w:line="260"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9º</w:t>
      </w:r>
      <w:r>
        <w:rPr>
          <w:rFonts w:cs="Arial" w:ascii="Arial" w:hAnsi="Arial"/>
          <w:sz w:val="24"/>
          <w:szCs w:val="24"/>
        </w:rPr>
        <w:t>    Esta Lei entra em vigor na data de sua publicação.</w:t>
      </w:r>
    </w:p>
    <w:p>
      <w:pPr>
        <w:pStyle w:val="Recuodecorpodetexto3"/>
        <w:spacing w:lineRule="exact" w:line="260" w:before="120" w:after="0"/>
        <w:ind w:left="902" w:right="45" w:firstLine="17"/>
        <w:rPr/>
      </w:pPr>
      <w:r>
        <w:rPr/>
        <w:t>Sala das Sessões “Dr. Júlio Arantes de Freitas”, 11 de janeiro de 2011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177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ILTON BRASIL CAVALCANT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napToGrid w:val="false"/>
              <w:spacing w:lineRule="exact" w:line="2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spacing w:lineRule="exact" w:line="2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spacing w:lineRule="exact" w:line="260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>
          <w:trHeight w:val="963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268" w:top="2552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7655" w:leader="none"/>
        </w:tabs>
        <w:spacing w:lineRule="exact" w:line="260"/>
        <w:ind w:right="28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 xml:space="preserve">PROTOCOLO Nº 03348/2011 </w:t>
      </w:r>
      <w:r>
        <w:rPr>
          <w:rFonts w:cs="Arial" w:ascii="Arial" w:hAnsi="Arial"/>
          <w:sz w:val="16"/>
          <w:szCs w:val="16"/>
        </w:rPr>
        <w:t>{mm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ANEXO I - lEI nº 3.013, DE 29/12/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0</wp:posOffset>
                </wp:positionV>
                <wp:extent cx="975995" cy="454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-2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len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60"/>
                        <w:ind w:left="-2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len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ESTRUTURA ORGANIZACIONAL da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445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5pt" to="303.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aps/>
          <w:sz w:val="26"/>
        </w:rPr>
        <w:t>Câmara Municipal da Estância Turística de</w:t>
      </w:r>
    </w:p>
    <w:p>
      <w:pPr>
        <w:pStyle w:val="Normal"/>
        <w:ind w:right="1104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São Ro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3755</wp:posOffset>
                </wp:positionH>
                <wp:positionV relativeFrom="paragraph">
                  <wp:posOffset>104775</wp:posOffset>
                </wp:positionV>
                <wp:extent cx="975995" cy="454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a Dire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8.25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120" w:after="60"/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a Dire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b/>
          <w:caps/>
          <w:sz w:val="28"/>
        </w:rPr>
        <w:t xml:space="preserve"> </w: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0.05pt" to="303.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3" w:hanging="0"/>
        <w:jc w:val="right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</wp:posOffset>
                </wp:positionV>
                <wp:extent cx="97599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inete da P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0.8pt;mso-position-vertical-relative:text;margin-left:265.6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binete da Presid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aps/>
          <w:lang w:val="en-US" w:eastAsia="en-US"/>
        </w:rPr>
      </w:pPr>
      <w:r>
        <w:rPr>
          <w:rFonts w:cs="Arial Narrow" w:ascii="Arial Narrow" w:hAnsi="Arial Narrow"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650</wp:posOffset>
                </wp:positionH>
                <wp:positionV relativeFrom="paragraph">
                  <wp:posOffset>5207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pt" to="591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1850</wp:posOffset>
                </wp:positionH>
                <wp:positionV relativeFrom="paragraph">
                  <wp:posOffset>52070</wp:posOffset>
                </wp:positionV>
                <wp:extent cx="0" cy="2044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4.1pt" to="465.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52070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4.1pt" to="60.7pt,18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8350</wp:posOffset>
                </wp:positionH>
                <wp:positionV relativeFrom="paragraph">
                  <wp:posOffset>91440</wp:posOffset>
                </wp:positionV>
                <wp:extent cx="2628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.2pt" to="267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2050</wp:posOffset>
                </wp:positionH>
                <wp:positionV relativeFrom="paragraph">
                  <wp:posOffset>52070</wp:posOffset>
                </wp:positionV>
                <wp:extent cx="0" cy="2044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.1pt" to="591.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4450</wp:posOffset>
                </wp:positionH>
                <wp:positionV relativeFrom="paragraph">
                  <wp:posOffset>102870</wp:posOffset>
                </wp:positionV>
                <wp:extent cx="0" cy="55181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8.1pt" to="303.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6550</wp:posOffset>
                </wp:positionH>
                <wp:positionV relativeFrom="paragraph">
                  <wp:posOffset>20955</wp:posOffset>
                </wp:positionV>
                <wp:extent cx="975995" cy="454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ões Perman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1.65pt;mso-position-vertical-relative:text;margin-left:426.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ões Perman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1355</wp:posOffset>
                </wp:positionH>
                <wp:positionV relativeFrom="paragraph">
                  <wp:posOffset>19050</wp:posOffset>
                </wp:positionV>
                <wp:extent cx="975995" cy="454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-181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sões Tempor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85pt;height:35.75pt;mso-wrap-distance-left:9.05pt;mso-wrap-distance-right:9.05pt;mso-wrap-distance-top:0pt;mso-wrap-distance-bottom:0pt;margin-top:1.5pt;mso-position-vertical-relative:text;margin-left:553.65pt;mso-position-horizontal-relative:text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-181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sões Temporá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1450</wp:posOffset>
                </wp:positionH>
                <wp:positionV relativeFrom="paragraph">
                  <wp:posOffset>27940</wp:posOffset>
                </wp:positionV>
                <wp:extent cx="4914900" cy="190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2.2pt" to="600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880</wp:posOffset>
                </wp:positionH>
                <wp:positionV relativeFrom="paragraph">
                  <wp:posOffset>46482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36.6pt" to="214.4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880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0.6pt" to="214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9875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0.6pt" to="321.2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15025</wp:posOffset>
                </wp:positionH>
                <wp:positionV relativeFrom="paragraph">
                  <wp:posOffset>7620</wp:posOffset>
                </wp:positionV>
                <wp:extent cx="0" cy="167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0.6pt" to="465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7620</wp:posOffset>
                </wp:positionH>
                <wp:positionV relativeFrom="paragraph">
                  <wp:posOffset>-635</wp:posOffset>
                </wp:positionV>
                <wp:extent cx="0" cy="167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6pt,-0.05pt" to="600.6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1420</wp:posOffset>
                </wp:positionH>
                <wp:positionV relativeFrom="paragraph">
                  <wp:posOffset>1742440</wp:posOffset>
                </wp:positionV>
                <wp:extent cx="8509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6pt,137.2pt" to="601.25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84135</wp:posOffset>
                </wp:positionH>
                <wp:positionV relativeFrom="paragraph">
                  <wp:posOffset>628015</wp:posOffset>
                </wp:positionV>
                <wp:extent cx="523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49.45pt;mso-position-vertical-relative:text;margin-left:60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nt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1405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ind w:left="0" w:right="7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Téc.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ind w:left="0" w:right="7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Téc.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9805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Consultor Jurí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17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Consultor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6710</wp:posOffset>
                </wp:positionH>
                <wp:positionV relativeFrom="paragraph">
                  <wp:posOffset>102870</wp:posOffset>
                </wp:positionV>
                <wp:extent cx="937895" cy="4159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Administra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Administra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6595</wp:posOffset>
                </wp:positionH>
                <wp:positionV relativeFrom="paragraph">
                  <wp:posOffset>1598295</wp:posOffset>
                </wp:positionV>
                <wp:extent cx="52324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hefe de R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25.85pt;mso-position-vertical-relative:text;margin-left:554.8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hefe de 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8360</wp:posOffset>
                </wp:positionH>
                <wp:positionV relativeFrom="paragraph">
                  <wp:posOffset>107315</wp:posOffset>
                </wp:positionV>
                <wp:extent cx="937895" cy="4159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Diretor Financ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85pt;height:32.75pt;mso-wrap-distance-left:9.05pt;mso-wrap-distance-right:9.05pt;mso-wrap-distance-top:0pt;mso-wrap-distance-bottom:0pt;margin-top:8.45pt;mso-position-vertical-relative:text;margin-left:56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  <w:t>Diretor Financ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6595</wp:posOffset>
                </wp:positionH>
                <wp:positionV relativeFrom="paragraph">
                  <wp:posOffset>2066290</wp:posOffset>
                </wp:positionV>
                <wp:extent cx="52324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62.7pt;mso-position-vertical-relative:text;margin-left:5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1850</wp:posOffset>
                </wp:positionH>
                <wp:positionV relativeFrom="paragraph">
                  <wp:posOffset>2667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2.1pt" to="465.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9875</wp:posOffset>
                </wp:positionH>
                <wp:positionV relativeFrom="paragraph">
                  <wp:posOffset>26670</wp:posOffset>
                </wp:positionV>
                <wp:extent cx="3175" cy="118237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2.1pt" to="321.45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6985</wp:posOffset>
                </wp:positionH>
                <wp:positionV relativeFrom="paragraph">
                  <wp:posOffset>6604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55pt,5.2pt" to="600.55pt,1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6430</wp:posOffset>
                </wp:positionH>
                <wp:positionV relativeFrom="paragraph">
                  <wp:posOffset>86360</wp:posOffset>
                </wp:positionV>
                <wp:extent cx="0" cy="9842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6.8pt" to="150.9pt,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62865</wp:posOffset>
                </wp:positionV>
                <wp:extent cx="171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.95pt" to="150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325</wp:posOffset>
                </wp:positionH>
                <wp:positionV relativeFrom="paragraph">
                  <wp:posOffset>33020</wp:posOffset>
                </wp:positionV>
                <wp:extent cx="0" cy="147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2.6pt" to="14.7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710</wp:posOffset>
                </wp:positionH>
                <wp:positionV relativeFrom="paragraph">
                  <wp:posOffset>57785</wp:posOffset>
                </wp:positionV>
                <wp:extent cx="0" cy="10223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55pt" to="107.3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8095</wp:posOffset>
                </wp:positionH>
                <wp:positionV relativeFrom="paragraph">
                  <wp:posOffset>50165</wp:posOffset>
                </wp:positionV>
                <wp:extent cx="850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3.95pt" to="606.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860</wp:posOffset>
                </wp:positionH>
                <wp:positionV relativeFrom="paragraph">
                  <wp:posOffset>4445</wp:posOffset>
                </wp:positionV>
                <wp:extent cx="52324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Jurí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0.35pt;mso-position-vertical-relative:text;margin-left:19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4135</wp:posOffset>
                </wp:positionH>
                <wp:positionV relativeFrom="paragraph">
                  <wp:posOffset>43815</wp:posOffset>
                </wp:positionV>
                <wp:extent cx="523240" cy="3429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Téc.Leg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3.45pt;mso-position-vertical-relative:text;margin-left:605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Téc.Leg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9.2pt" to="56.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18095</wp:posOffset>
                </wp:positionH>
                <wp:positionV relativeFrom="paragraph">
                  <wp:posOffset>59690</wp:posOffset>
                </wp:positionV>
                <wp:extent cx="850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85pt,4.7pt" to="606.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1850</wp:posOffset>
                </wp:positionH>
                <wp:positionV relativeFrom="paragraph">
                  <wp:posOffset>142240</wp:posOffset>
                </wp:positionV>
                <wp:extent cx="0" cy="1257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5pt,11.2pt" to="465.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11550</wp:posOffset>
                </wp:positionH>
                <wp:positionV relativeFrom="paragraph">
                  <wp:posOffset>4381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45pt" to="366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11550</wp:posOffset>
                </wp:positionH>
                <wp:positionV relativeFrom="paragraph">
                  <wp:posOffset>33020</wp:posOffset>
                </wp:positionV>
                <wp:extent cx="0" cy="1536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2.6pt" to="276.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0" cy="1676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.1pt" to="366.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0825</wp:posOffset>
                </wp:positionH>
                <wp:positionV relativeFrom="paragraph">
                  <wp:posOffset>137795</wp:posOffset>
                </wp:positionV>
                <wp:extent cx="52324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Infor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0.85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9635</wp:posOffset>
                </wp:positionH>
                <wp:positionV relativeFrom="paragraph">
                  <wp:posOffset>139065</wp:posOffset>
                </wp:positionV>
                <wp:extent cx="523240" cy="3429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Expedi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0.95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Expedi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2540</wp:posOffset>
                </wp:positionV>
                <wp:extent cx="5232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oord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Tec.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0.2pt;mso-position-vertical-relative:text;margin-left:34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Coord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Tec. Le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990</wp:posOffset>
                </wp:positionH>
                <wp:positionV relativeFrom="paragraph">
                  <wp:posOffset>-8255</wp:posOffset>
                </wp:positionV>
                <wp:extent cx="574675" cy="3429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Assistente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arlamen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7pt;mso-wrap-distance-left:9.05pt;mso-wrap-distance-right:9.05pt;mso-wrap-distance-top:0pt;mso-wrap-distance-bottom:0pt;margin-top:-0.65pt;mso-position-vertical-relative:text;margin-left:253.7pt;mso-position-horizontal-relative:text">
                <v:textbox inset="0in,0in,0in,0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Assistente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arlame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4735</wp:posOffset>
                </wp:positionH>
                <wp:positionV relativeFrom="paragraph">
                  <wp:posOffset>-8255</wp:posOffset>
                </wp:positionV>
                <wp:extent cx="52324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Gabi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65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235</wp:posOffset>
                </wp:positionH>
                <wp:positionV relativeFrom="paragraph">
                  <wp:posOffset>-8255</wp:posOffset>
                </wp:positionV>
                <wp:extent cx="523240" cy="3429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Expedi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65pt;mso-position-vertical-relative:text;margin-left:3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Expedi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6235</wp:posOffset>
                </wp:positionH>
                <wp:positionV relativeFrom="paragraph">
                  <wp:posOffset>-8255</wp:posOffset>
                </wp:positionV>
                <wp:extent cx="523240" cy="3429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Com.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65pt;mso-position-vertical-relative:text;margin-left:1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Com.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4925</wp:posOffset>
                </wp:positionH>
                <wp:positionV relativeFrom="paragraph">
                  <wp:posOffset>-6985</wp:posOffset>
                </wp:positionV>
                <wp:extent cx="523240" cy="3429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ssessor Expedie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55pt;mso-position-vertical-relative:text;margin-left:30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ssessor Expedient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5650</wp:posOffset>
                </wp:positionH>
                <wp:positionV relativeFrom="paragraph">
                  <wp:posOffset>18415</wp:posOffset>
                </wp:positionV>
                <wp:extent cx="1803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5pt,1.45pt" to="473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93610</wp:posOffset>
                </wp:positionH>
                <wp:positionV relativeFrom="paragraph">
                  <wp:posOffset>33020</wp:posOffset>
                </wp:positionV>
                <wp:extent cx="0" cy="1536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3pt,2.6pt" to="574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60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0825</wp:posOffset>
                </wp:positionH>
                <wp:positionV relativeFrom="paragraph">
                  <wp:posOffset>2540</wp:posOffset>
                </wp:positionV>
                <wp:extent cx="523240" cy="3429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otorista 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0.2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otorista 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635</wp:posOffset>
                </wp:positionH>
                <wp:positionV relativeFrom="paragraph">
                  <wp:posOffset>10795</wp:posOffset>
                </wp:positionV>
                <wp:extent cx="523240" cy="3429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Oficial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0.85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Oficial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8425</wp:posOffset>
                </wp:positionH>
                <wp:positionV relativeFrom="paragraph">
                  <wp:posOffset>10795</wp:posOffset>
                </wp:positionV>
                <wp:extent cx="523240" cy="3429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ind w:right="12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0.85pt;mso-position-vertical-relative:text;margin-left:-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ecretário</w:t>
                      </w:r>
                    </w:p>
                    <w:p>
                      <w:pPr>
                        <w:pStyle w:val="Normal"/>
                        <w:ind w:right="12" w:hanging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6600</wp:posOffset>
                </wp:positionH>
                <wp:positionV relativeFrom="paragraph">
                  <wp:posOffset>27940</wp:posOffset>
                </wp:positionV>
                <wp:extent cx="18034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.2pt" to="472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635</wp:posOffset>
                </wp:positionH>
                <wp:positionV relativeFrom="paragraph">
                  <wp:posOffset>128270</wp:posOffset>
                </wp:positionV>
                <wp:extent cx="523240" cy="342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rteiro Contín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10.1pt;mso-position-vertical-relative:text;margin-left:47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rteiro Contínu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0825</wp:posOffset>
                </wp:positionH>
                <wp:positionV relativeFrom="paragraph">
                  <wp:posOffset>-6985</wp:posOffset>
                </wp:positionV>
                <wp:extent cx="52324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p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pt;mso-wrap-distance-left:9.05pt;mso-wrap-distance-right:9.05pt;mso-wrap-distance-top:0pt;mso-wrap-distance-bottom:0pt;margin-top:-0.55pt;mso-position-vertical-relative:text;margin-left:419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Cop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Le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16600</wp:posOffset>
                </wp:positionH>
                <wp:positionV relativeFrom="paragraph">
                  <wp:posOffset>37465</wp:posOffset>
                </wp:positionV>
                <wp:extent cx="18034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.95pt" to="472.1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985" w:gutter="0" w:header="720" w:top="851" w:footer="44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027" w:leader="none"/>
        </w:tabs>
        <w:rPr/>
      </w:pPr>
      <w:r>
        <w:rPr/>
      </w:r>
    </w:p>
    <w:p>
      <w:pPr>
        <w:pStyle w:val="Normal"/>
        <w:ind w:left="540" w:right="-5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erfil Ocupacion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ARGO: CHEFE DE recursos human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supervisiona a execução de atividades, sanando dúvidas, fazendo ponderações e orientando quanto aos procedimentos nas atividades de recursos human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e executa as atividades pertinentes a sua área, prestando informações sobre normas e procedimentos, a partir de leis específicas e/ou regras estabelecidas pela Câmara, a fim de que sejam cumprida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úne informações sobre a folha de pagamento dos servidores e vereadores, efetuando os lançamentos e imprimindo em programa próprio os informes de pagamen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 a emissão do relatório ao banco com valores do pagamento dos servidores previamente aprovado pelo supervisor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o relatório de pagamento de vereadores, efetuando o devido encaminhamento para que se providencie o pagament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ncia as informações aos órgãos competentes sobre encargos dos Vereadores e servidores, tais como: RAIS, DIRF, GFIP e SEFI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 o pedido de cesta básica e auxilio alimentação que é fornecido aos servidores da Câmar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os prontuários dos servidores e vereadores, mantendo os documentos em ordem e solicitando as providências de praxe para atualização das informaçõ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a publicação do vencimento de servidor e subsídio de vereador no quadro de avisos, site da Câmara e imprensa oficial contra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de ao público interno, por telefone ou pessoalmente, a fim de auxiliar nas consultas destes, esclarecendo dúvidas ou finalizando parecer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 petições, certidões e/ou documentos públicos, verificando os pedidos e encaminhando-os ao solicitant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o controle e reposição de uniformes dos servidor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r outras tarefas correlatas determinadas pelo superior imedia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keepNext w:val="true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ridade: Ensino médio comple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s em informát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 e rotineira, que requerem conhecimentos técnicos e práticos, iniciativa e discernimento para tomada de decisões, recebe supervis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 que utili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Não te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normai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DIRETOR ADMINISTRA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ja, organiza, coordena, supervisiona e promove a execução das atividades da área administrativa, orientando, controlando e acompanhando resultados do setor, assegurando que os aspectos legais sejam cumprid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 a tramitação de processos na secretaria da Câmara e informa ao Presidente da Câmara as providências a serem adotad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execução dos contratos e aditamentos e os prazos de venciment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Comissão Permanente de Licitação, auxiliando e orientando sobre as necessidades de materiais a serem adquiridos pel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pedidos de compra, o envio de convites e editais, e participa de modo não gerencial nas comissões de licitação, atuando como mediador entre a comissão e os concorrentes des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visiona orçamentos de terceiros pertinentes à manutenção do patrimônio, acompanhando a instalação de equipamentos, a fiscalização e negociação dos serviços, prestados por terceiros à Câmar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pareceres técnicos, jurídicos e periciais para responder às solicitações administrativas d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abora juntamente com a Mesa Diretora, Diretoria Financeira, Diretoria Técnica Legislativa e Consultoria Jurídica na elaboração e execução das Leis Orçamentária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ia as solenidades, assegurando que os procedimentos regimentais sejam cumpridos no que cabe ao pessoal que executa o serviço de copa, transporte e recepçã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de pela publicação dos extratos de contratos e aditamentos  imprensa oficial contra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 quanto aos aspectos técnicos dos produtos e procedimentos para manusei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a e acompanha as despesas de combustíveis e viagem dos motoristas, quando a serviço dos vereador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que lhe forem determinadas pelo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olaridade: Curso superior completo em Ciências Contábeis, Administração ou Econom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s de informá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, confidencial e rotineira, que requerem conhecimentos práticos, técnicos e especializados, constante atualização, iniciativa e discernimento para tomada de decisõ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, veículos e materiais pertencentes à Câm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coordena tarefas executadas por equipe de funcioná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  <w:r>
        <w:br w:type="page"/>
      </w:r>
    </w:p>
    <w:p>
      <w:pPr>
        <w:pStyle w:val="Normal"/>
        <w:ind w:left="540" w:right="-5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erfil Ocupac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GO: DIRETOR FINANCEI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Sumá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eja, organiza, coordena, supervisiona e promove a execução das atividades da área financeira, orientando, controlando e acompanhando resultados do setor, assegurando que os aspectos legais sejam cumprido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etalhad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 ofício, mensalmente, ao Presidente, solicitando repasse de verba necessária à manutenção d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 as atividades da contabilidade, promovendo a prestação, acertos e conciliações de contas em geral, conferindo saldos, localizando e retificando possíveis erros, para assegurar a correção das operações contábei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elaboração de demonstrativos contábeis mensais, trimestrais, quadrimestrais, semestrais e anuais, relativos à execução orçamentária e financeira, em consonância com leis, regulamentos e normas vigen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ordem cronológica dos pagamentos a serem efetuados pel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o controle da freqüência dos servidores e vereadores e seu apontamento nos sistem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, acompanha e analisa todos os empenhos e cheques que são providenciados para assinatura do Presidente d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, planeja e controla o pagamento dos servidores e vereadores, dos contratos e demais despesas da Câma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Colabora com a Comissão Permanente de Licitação, auxiliando e orientando sobre as necessidades de materiais a serem adquiridos pel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s atividades do almoxarifado e patrimônio da Câmara, analisando, periodicamente, o relatório informatizado que é emitid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organização e manutenção do arquivo inativo, orientando os procedimentos que asseguram um melhor control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pervisiona e coordena, juntamente com a Mesa Diretora, Diretoria Administrativa, Diretoria Técnica Legislativa e Consultoria Jurídica, a elaboração e execução das Leis Orçamentárias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iona a aplicação financeira e saldo bancário d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o pagamento das assinaturas eletrônicas realizadas pela Câmar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 a tramitação de processos da Câmara no Egrégio Tribunal de Contas do Estado de São Paulo e informa ao Presidente da Câmara as providências a serem adotad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mpanha e administra o cumprimento de prazos estipulados pelo Tribunal de Contas do Estado de São Paul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a outras tarefas correlatas que lhe forem determinadas pelo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ões do Car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Escolaridade: Curso superior completo em Ciências Contábeis, Administração ou Econom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riência: não é requerida. Conhecimentos de informát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tiva/Complexidade: planeja suas atividades, executa tarefas de natureza complexa, confidencial e rotineira, que requerem conhecimentos práticos, técnicos e especializados, constante atualização, iniciativa e discernimento para tomada de decisõ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Físico: norm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Ment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forço Visual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 por Dados Confidenciais: cons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Patrimônio: pelos equipamentos, máquinas, ferramentas, documentos, veículos e materiais pertencentes à Câm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egurança de Terceiros: coordena tarefas executadas por equipe de funcionári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dade/Supervisão: em grau máxi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de Trabalho: favorá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nada de trabalho: 40 horas semana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mento do cargo: Cargo em comissão, de livre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74625"/>
              <wp:effectExtent l="0" t="0" r="0" b="0"/>
              <wp:wrapSquare wrapText="largest"/>
              <wp:docPr id="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3.7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6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174625"/>
              <wp:effectExtent l="0" t="0" r="0" b="0"/>
              <wp:wrapSquare wrapText="largest"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7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3.75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7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numPr>
        <w:ilvl w:val="0"/>
        <w:numId w:val="0"/>
      </w:numPr>
      <w:ind w:left="720" w:hanging="0"/>
      <w:rPr/>
    </w:pPr>
    <w:r>
      <w:rPr/>
    </w:r>
  </w:p>
  <w:p>
    <w:pPr>
      <w:pStyle w:val="Footer"/>
      <w:numPr>
        <w:ilvl w:val="0"/>
        <w:numId w:val="0"/>
      </w:numPr>
      <w:spacing w:before="0" w:after="12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textAlignment w:val="baseline"/>
      <w:outlineLvl w:val="0"/>
    </w:pPr>
    <w:rPr>
      <w:rFonts w:ascii="Arial Narrow" w:hAnsi="Arial Narrow" w:cs="Arial Narrow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sz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numPr>
        <w:ilvl w:val="0"/>
        <w:numId w:val="0"/>
      </w:numPr>
      <w:spacing w:lineRule="exact" w:line="300"/>
      <w:ind w:left="900" w:hanging="0"/>
      <w:jc w:val="center"/>
    </w:pPr>
    <w:rPr>
      <w:rFonts w:ascii="Arial" w:hAnsi="Arial" w:cs="Arial"/>
      <w:b/>
      <w:sz w:val="24"/>
    </w:rPr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numPr>
        <w:ilvl w:val="0"/>
        <w:numId w:val="0"/>
      </w:numPr>
      <w:ind w:left="90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6:00Z</dcterms:created>
  <dc:creator>micro</dc:creator>
  <dc:description/>
  <cp:keywords/>
  <dc:language>en-US</dc:language>
  <cp:lastModifiedBy>Mauracy</cp:lastModifiedBy>
  <cp:lastPrinted>2011-05-30T09:37:00Z</cp:lastPrinted>
  <dcterms:modified xsi:type="dcterms:W3CDTF">2011-05-30T12:38:00Z</dcterms:modified>
  <cp:revision>4</cp:revision>
  <dc:subject/>
  <dc:title>EXPOSIÇÃO DE MOTIVOS AO PROJETO DE LEI N° 29-L, DE 29/08/2006,</dc:title>
</cp:coreProperties>
</file>