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48/2011-L, DE 23 de mai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ÃO DE MORAES BARR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o de Benedito de Moraes Barros e Emília Ribeiro da Silva, JOÃO DE MORAES BARROS nasceu nesta cidade aos 08 dias do mês de janeiro de 1925.</w:t>
      </w:r>
    </w:p>
    <w:p>
      <w:pPr>
        <w:pStyle w:val="Corpodetexto3"/>
        <w:ind w:right="45" w:firstLine="3402"/>
        <w:rPr/>
      </w:pPr>
      <w:r>
        <w:rPr/>
        <w:t>Conhecido carinhosamente pela alcunha de “João Barulho”, fixou residência no bairro da Campininha no ano de 1940, na Avenida do Cedro, 568, via que se pretende denominar com a presente propositura.</w:t>
      </w:r>
    </w:p>
    <w:p>
      <w:pPr>
        <w:pStyle w:val="Corpodetexto3"/>
        <w:ind w:right="45" w:firstLine="3402"/>
        <w:rPr/>
      </w:pPr>
      <w:r>
        <w:rPr/>
        <w:t>Trabalhador honesto e cumpridor de seus deveres, João Barulho trabalhou por longos anos na Fazenda do famoso empresário Mário Amato e posteriormente na Fazenda Angolana.</w:t>
      </w:r>
    </w:p>
    <w:p>
      <w:pPr>
        <w:pStyle w:val="Corpodetexto3"/>
        <w:ind w:right="45" w:firstLine="3402"/>
        <w:rPr/>
      </w:pPr>
      <w:r>
        <w:rPr/>
        <w:t>Ainda em sua juventude, contraiu núpcias com seu grande amor: a senhora Nair da Silva Barros. Dessa feliz união nasceram seis filhos: Antonio, João, Gabriel, Emília, Maria Aparecida e Nelson.</w:t>
      </w:r>
    </w:p>
    <w:p>
      <w:pPr>
        <w:pStyle w:val="Corpodetexto3"/>
        <w:ind w:right="45" w:firstLine="3402"/>
        <w:rPr/>
      </w:pPr>
      <w:r>
        <w:rPr/>
        <w:t>Em 05 de Novembro de 2003, aos 65 anos de idade, falecia JOÃO BARULHO, um dos mais antigos e queridos moradores do bairro da Campininha. Denominar a via que sempre residiu com seu nome é uma singela e justa homenagem, comemorada pelos familiares e amigos saudosos de tão importante e querida personalidade.</w:t>
      </w:r>
      <w:r>
        <w:br w:type="page"/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OLÍMPIA RODRIGUES CARDOS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Em 10 de Junho de 1944, no município de Piratininga, interior do Estado de São Paulo, nasceu OLÍMPIA RODRIGUES CARDOSO. </w:t>
      </w:r>
    </w:p>
    <w:p>
      <w:pPr>
        <w:pStyle w:val="Corpodetexto3"/>
        <w:ind w:right="45" w:firstLine="3402"/>
        <w:rPr/>
      </w:pPr>
      <w:r>
        <w:rPr/>
        <w:t>Filha de Sebastião Rodrigues Cardoso e Santina Caversan, Olímpia mudou-se para o bairro da Campininha no ano de 1965, aos 21 anos de idade. Desde então, sempre residiu com sua família na Rua Perobas, via que se pretende denominar pela presente propositura.</w:t>
      </w:r>
    </w:p>
    <w:p>
      <w:pPr>
        <w:pStyle w:val="Corpodetexto3"/>
        <w:ind w:right="45" w:firstLine="3402"/>
        <w:rPr/>
      </w:pPr>
      <w:r>
        <w:rPr/>
        <w:t>Jovem, consorciou-se com Silvino Rodrigues, esposo atencioso e companheiro. Essa união familiar rendeu-lhe dois valorosos filhos: Silvio Roberto e Silvia Helena.</w:t>
      </w:r>
    </w:p>
    <w:p>
      <w:pPr>
        <w:pStyle w:val="Corpodetexto3"/>
        <w:ind w:right="45" w:firstLine="3402"/>
        <w:rPr/>
      </w:pPr>
      <w:r>
        <w:rPr/>
        <w:t>Dona Olímpia sempre fora uma mulher de conduta irrepreensível. Mencionar adjetivos que possam defini-la é tarefa sem fim. Mãe dedicada, dona de casa exemplar, esposa fiel e companheira, amiga leal e cidadã de espírito solidário e caritativo. Essas são apenas algumas das inúmeras virtudes dessa valorosa mulher.</w:t>
      </w:r>
    </w:p>
    <w:p>
      <w:pPr>
        <w:pStyle w:val="Corpodetexto3"/>
        <w:ind w:right="45" w:firstLine="3402"/>
        <w:rPr/>
      </w:pPr>
      <w:r>
        <w:rPr/>
        <w:t>O dia 24 de Maio de 2006 será para sempre lembrado como um dia triste para todo o bairro da Campininha. Nesta data, falecia aos 61 anos de idade a Senhora Olímpia Rodrigues Cardoso, deixando imensa tristeza e saudades aos amigos e familiares.</w:t>
      </w:r>
    </w:p>
    <w:p>
      <w:pPr>
        <w:pStyle w:val="Corpodetexto3"/>
        <w:ind w:right="45" w:firstLine="3402"/>
        <w:rPr/>
      </w:pPr>
      <w:r>
        <w:rPr/>
        <w:t>Com a presente pretende-se dar denominação de Olímpia Rodrigues Cardoso à via pública conhecida como Rua das Perobas, local em que a homenageada residiu por mais de 41 ano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03334/2011, de 23 de mai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34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8/2011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3 de mai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Dá denominação de Rua João de Moraes Barros (João Barulho) e Rua Olimpia Rodrigues Cardoso a vias públicas localizadas no Jardim Vitória, Bairro da Campininha.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João de Moraes Barros (João Barulho)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início na via conhecida como </w:t>
      </w:r>
      <w:r>
        <w:rPr>
          <w:rFonts w:cs="Arial" w:ascii="Arial" w:hAnsi="Arial"/>
          <w:sz w:val="22"/>
          <w:szCs w:val="22"/>
        </w:rPr>
        <w:t xml:space="preserve">Rua dos Eucaliptos e término </w:t>
      </w:r>
      <w:r>
        <w:rPr>
          <w:rFonts w:cs="Arial" w:ascii="Arial" w:hAnsi="Arial"/>
          <w:sz w:val="24"/>
          <w:szCs w:val="24"/>
        </w:rPr>
        <w:t xml:space="preserve">na via conhecida como </w:t>
      </w:r>
      <w:r>
        <w:rPr>
          <w:rFonts w:cs="Arial" w:ascii="Arial" w:hAnsi="Arial"/>
          <w:sz w:val="22"/>
          <w:szCs w:val="22"/>
        </w:rPr>
        <w:t xml:space="preserve"> Rua Guatambu, a mesma conta com 300,00 metros de comprimento e 10,00 metros de largura. </w:t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 xml:space="preserve">Rua Olimpia Rodrigues Cardoso” </w:t>
      </w:r>
      <w:r>
        <w:rPr>
          <w:rFonts w:cs="Arial" w:ascii="Arial" w:hAnsi="Arial"/>
          <w:sz w:val="22"/>
          <w:szCs w:val="22"/>
        </w:rPr>
        <w:t xml:space="preserve">com início na via conhecida como Avenida dos Marfins e término na via conhecida como Avenida dos Jequitibás, a mesma conta com 230,00 metros de comprimento e 9,00 metros de largura. </w:t>
      </w:r>
    </w:p>
    <w:p>
      <w:pPr>
        <w:pStyle w:val="Normal"/>
        <w:spacing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Faz parte da presente Lei croqui das vias públicas denominadas.</w:t>
      </w:r>
    </w:p>
    <w:p>
      <w:pPr>
        <w:pStyle w:val="Normal"/>
        <w:spacing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ind w:left="3402" w:right="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maio de 2011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03334/2011</w:t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2:00Z</dcterms:created>
  <dc:creator>Mauracy</dc:creator>
  <dc:description/>
  <cp:keywords/>
  <dc:language>en-US</dc:language>
  <cp:lastModifiedBy>LES</cp:lastModifiedBy>
  <dcterms:modified xsi:type="dcterms:W3CDTF">2011-05-27T12:58:00Z</dcterms:modified>
  <cp:revision>3</cp:revision>
  <dc:subject/>
  <dc:title>EXPOSIÇÃO DE MOTIVOS AO PROJETO DE LEI Nº 00048/2011-L, DE 23 de maio de 2011, DE AUTORIA DO VEREADOR JULIO ANTONIO MARIANO</dc:title>
</cp:coreProperties>
</file>