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7/2011-L, DE 19 de maio de 2011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ssível falar em saúde sem se lembrar dos Enfermeiros, Técnicos e Auxiliares de Enfermagem, espalhados por todo o nosso país, trabalhando em hospitais públicos ou particulares, unidades de saúde, pronto-socorros, instituições filantrópicas, clínicas, equipes de resgate, empresas, residências, uma vez que são os profissionais de Enfermagem que ficam mais próximos dos pacientes zelando pelo restabelecimento de sua saúde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profissionais, dentre outras funções, auxiliam o médico em cirurgias, ministram as doses de medicamentos recomendadas, fazem curativos, auxiliam ou até carregam os pacientes que se encontram com o sistema locomotor prejudicado, além de incontáveis casos em que salvam vidas prestando os primeiros atendimentos à vítima até a chegada da equipe médica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conhecimento ao trabalho desses profissionais nada mais justo que proporcionarmos-lhes esta sutil homenagem, instituindo um dia que passe a constar do Calendário Oficial de Eventos do nosso Município. </w:t>
      </w:r>
    </w:p>
    <w:p>
      <w:pPr>
        <w:pStyle w:val="Corpodetexto3"/>
        <w:spacing w:lineRule="auto" w:line="480"/>
        <w:ind w:right="45" w:firstLine="3402"/>
        <w:rPr/>
      </w:pPr>
      <w:r>
        <w:rPr>
          <w:szCs w:val="24"/>
        </w:rPr>
        <w:t xml:space="preserve">Isso posto, RAFAEL MARREIRO DE GODOY, por intermédio do Protocolo nº 03279/2011, de 19 de maio de 2011, apresenta ao Egrégio Plenário o seguinte Projeto de Lei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3279/2011-VTC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b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PROJETO DE LEI Nº 00047/2011</w:t>
      </w:r>
    </w:p>
    <w:p>
      <w:pPr>
        <w:pStyle w:val="Normal"/>
        <w:spacing w:lineRule="auto" w:line="360"/>
        <w:ind w:left="3420" w:right="44" w:hanging="0"/>
        <w:jc w:val="both"/>
        <w:rPr/>
      </w:pPr>
      <w:r>
        <w:rPr>
          <w:rFonts w:cs="Arial" w:ascii="Arial" w:hAnsi="Arial"/>
          <w:b/>
          <w:sz w:val="24"/>
        </w:rPr>
        <w:t>De 19 de mai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“Dia Municipal dos Profissionais de Enfermagem” n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32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widowControl w:val="false"/>
        <w:spacing w:lineRule="exact" w:line="32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2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spacing w:lineRule="exact" w:line="32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24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instituído o “Dia Municipal dos Profissionais de Enfermagem”, a ser comemorado anualmente no dia 12 do mês de Maio”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O dia ora instituído passa a integrar o Calendário Oficial de Eventos do Município, criado pela Lei Municipal nº 3.577, de 25/02/2011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com a execução da presente Lei correrão por conta das dotações próprias, suplementadas se necessár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Normal"/>
        <w:keepNext w:val="true"/>
        <w:widowControl w:val="false"/>
        <w:spacing w:lineRule="auto" w:line="480"/>
        <w:ind w:left="340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480"/>
        <w:ind w:left="3402" w:right="-1" w:hanging="0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São Roque, 19 de maio de 2011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9/2011-VTC</w:t>
      </w:r>
    </w:p>
    <w:sectPr>
      <w:type w:val="nextPage"/>
      <w:pgSz w:w="11906" w:h="16838"/>
      <w:pgMar w:left="2268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6:00Z</dcterms:created>
  <dc:creator>Mauracy</dc:creator>
  <dc:description/>
  <cp:keywords/>
  <dc:language>en-US</dc:language>
  <cp:lastModifiedBy>Vinícius</cp:lastModifiedBy>
  <cp:lastPrinted>2011-05-19T17:00:00Z</cp:lastPrinted>
  <dcterms:modified xsi:type="dcterms:W3CDTF">2011-05-19T20:20:00Z</dcterms:modified>
  <cp:revision>4</cp:revision>
  <dc:subject/>
  <dc:title>EXPOSIÇÃO DE MOTIVOS AO PROJETO DE LEI Nº 00047/2011-L, DE 19 de maio de 2011, DE AUTORIA DO VEREADOR RAFAEL MARREIRO DE GODOY</dc:title>
</cp:coreProperties>
</file>