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7/2011-L, DE 30 de março de 2011, DE AUTORIA DO VEREADOR MILTON BRASIL CAVALCANTE.</w:t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exact" w:line="400" w:before="0" w:after="2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a finalidade de promover a prevenção do câncer de próstata e ginecológico entre os servidores públicos municipais da administração direta, indireta e fundacional, bem como os servidores da Câmara Municipal, com 40 anos ou mais, idade considerada de maior risco para essa enfermidade, dedicando a estes anualmente, um dia de licença para a realização de exames preventivos.</w:t>
      </w:r>
    </w:p>
    <w:p>
      <w:pPr>
        <w:pStyle w:val="Normal"/>
        <w:autoSpaceDE w:val="false"/>
        <w:spacing w:lineRule="exact" w:line="400" w:before="0" w:after="2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agnóstico precoce é fundamental para o seu enfrentamento, tendo em vista que o câncer ginecológico e de próstata quando descobertos tardiamente, além de reduzirem as possibilidades de cura definitiva, impõem tratamentos mais severos, muitas vezes mutilantes e acompanhados de efeitos colaterais debilitantes, tais como a quimioterapia e a radioterapia, cujos resultados comprometem a auto-imagem e afetam drasticamente a qualidade de vida dos pacientes. </w:t>
      </w:r>
    </w:p>
    <w:p>
      <w:pPr>
        <w:pStyle w:val="Normal"/>
        <w:autoSpaceDE w:val="false"/>
        <w:spacing w:lineRule="exact" w:line="400" w:before="0" w:after="2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quando diagnosticados precocemente, esses tumores são completamente curáveis e requerem procedimentos muito menos agressivos, que preservam ao máximo a integridade física, praticamente, excluindo as repercussões negativas da doença no terreno psico-emocional. A eliminação dos fatores de risco, a identificação e tratamento das lesões suspeitas ou precursoras e o diagnóstico precoce são medidas fundamentais no combate a essa terrível doença.</w:t>
      </w:r>
    </w:p>
    <w:p>
      <w:pPr>
        <w:pStyle w:val="Corpodetexto3"/>
        <w:ind w:right="45" w:firstLine="3420"/>
        <w:rPr/>
      </w:pPr>
      <w:r>
        <w:rPr>
          <w:bCs/>
          <w:szCs w:val="24"/>
        </w:rPr>
        <w:t xml:space="preserve">Isso posto, MILTON BRASIL CAVALCANTE, por intermédio do Protocolo nº 01974/2011, de 30 de março de 2011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74/2011</w:t>
      </w:r>
      <w:r>
        <w:br w:type="page"/>
      </w:r>
    </w:p>
    <w:p>
      <w:pPr>
        <w:pStyle w:val="Heading3"/>
        <w:spacing w:lineRule="exact" w:line="300"/>
        <w:ind w:left="3420" w:right="44" w:hanging="0"/>
        <w:rPr/>
      </w:pPr>
      <w:r>
        <w:rPr/>
        <w:t>PROJETO DE LEI Nº 00037/2011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30 de março de 2011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licença para a realização de exame preventivo de câncer ginecológico e de próstata para funcionários com 40 anos ou mais e dá outras providências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spacing w:lineRule="exact" w:line="30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Os funcionários públicos da administração direta, indireta e fundacional, bem como os servidores do poder legislativo, com 40 (quarenta) anos ou mais, terão direto há um dia por ano de licença remunerada para realizarem exames preventivos de câncer ginecológico e de próstata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 licença será concedida por escrito, mediante a apresentação pelo funcionário, do requerimento dos referidos exames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licença concedida nos termos da presente Lei será considerada justificada para todos os efeitos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O beneficiário da presente Lei deverá apresentar o comprovante de comparecimento na unidade de saúde onde tenha sido realizado o exame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exact" w:line="300"/>
        <w:ind w:firstLine="34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março de 2011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74/2011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MJ-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5:00Z</dcterms:created>
  <dc:creator>Mauracy</dc:creator>
  <dc:description/>
  <cp:keywords/>
  <dc:language>en-US</dc:language>
  <cp:lastModifiedBy>Mauracy</cp:lastModifiedBy>
  <cp:lastPrinted>2011-03-30T09:37:00Z</cp:lastPrinted>
  <dcterms:modified xsi:type="dcterms:W3CDTF">2011-03-30T12:39:00Z</dcterms:modified>
  <cp:revision>3</cp:revision>
  <dc:subject/>
  <dc:title>EXPOSIÇÃO DE MOTIVOS AO PROJETO DE LEI Nº 00037/2011-L, DE 30 de março de 2011, DE AUTORIA DO VEREADOR MILTON BRASIL CAVALCANTE</dc:title>
</cp:coreProperties>
</file>